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长巷乡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长巷乡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将长巷乡政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职责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长巷乡政府职责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促进经济发展、增加农民收入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科学制定乡村发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（二）强化公共服务、着力改善民生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加强社会管理、维护农村稳定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（三）抓好农村思想政治建设和精神文明建设，加强农村教育、卫生、文化、体育、环境保护等社会事业的管理，促进农村经济社会的健康、和谐、可持续发展；加强计划生育管理，确保基本国策各项工作落实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（四）推进基层民主、促进农村和谐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  <w:lang w:bidi="ar-SA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长巷乡人民政府，单位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801002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bidi="ar-SA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我乡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成安县长巷乡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16.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16.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bidi="ar-SA"/>
        </w:rPr>
        <w:t>156.8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bidi="ar-SA"/>
        </w:rPr>
        <w:t>5%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bidi="ar-SA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bidi="ar-SA"/>
        </w:rPr>
        <w:t>110.44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bidi="ar-SA"/>
        </w:rPr>
        <w:t>46.36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bidi="ar-SA"/>
        </w:rPr>
        <w:t>59.3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我乡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  <w:lang w:bidi="ar-SA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我乡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指单位为了特定的工作任务和事业发展目标，在基本支出之外所发生的支出。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长巷乡政府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30436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30437"/>
      <w:r>
        <w:rPr>
          <w:rFonts w:ascii="方正小标宋_GBK" w:hAnsi="方正小标宋_GBK" w:eastAsia="方正小标宋_GBK"/>
          <w:sz w:val="32"/>
        </w:rPr>
        <w:t>部门收支预算总表</w:t>
      </w:r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9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0438"/>
      <w:r>
        <w:rPr>
          <w:rFonts w:ascii="方正小标宋_GBK" w:hAnsi="方正小标宋_GBK" w:eastAsia="方正小标宋_GBK"/>
          <w:sz w:val="32"/>
        </w:rPr>
        <w:t>部门基本支出预算</w:t>
      </w:r>
      <w:bookmarkEnd w:id="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6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6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0439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0440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长巷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30441"/>
      <w:r>
        <w:rPr>
          <w:rFonts w:ascii="方正小标宋_GBK" w:hAnsi="方正小标宋_GBK" w:eastAsia="方正小标宋_GBK"/>
          <w:sz w:val="44"/>
        </w:rPr>
        <w:t>一、成安县长巷乡政府机关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002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9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6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002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bookmarkStart w:id="6" w:name="_GoBack"/>
            <w:bookmarkEnd w:id="6"/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002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002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3f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3f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f59d0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f59d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3f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3f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610</Words>
  <Characters>9183</Characters>
  <CharactersWithSpaces>107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1:00Z</dcterms:created>
  <dc:creator>lenovo</dc:creator>
  <dc:description/>
  <dc:language>en-US</dc:language>
  <cp:lastModifiedBy>lenovo</cp:lastModifiedBy>
  <cp:lastPrinted>2016-04-01T06:39:00Z</cp:lastPrinted>
  <dcterms:modified xsi:type="dcterms:W3CDTF">2016-12-17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