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ascii="方正小标宋_GBK" w:hAnsi="方正小标宋_GBK" w:eastAsia="方正小标宋_GBK"/>
          <w:sz w:val="72"/>
        </w:rPr>
        <w:t>公  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方正楷体_GBK" w:hAnsi="方正楷体_GBK" w:eastAsia="方正楷体_GBK"/>
          <w:b/>
          <w:sz w:val="52"/>
        </w:rPr>
        <w:t>成安县看守所</w:t>
      </w:r>
      <w:r>
        <w:rPr>
          <w:rFonts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看守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成安县看守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看守所是羁押被依法逮捕、刑事拘留的犯罪嫌人、被告人的机关。被判处有期徒刑一年以下，或者余刑在一年以下，不便送往劳动改造场所执行的罪犯，也可以由看守所监管。此外看守所因工作需要，经主管公安局、处长批准，并经人民检察院同意，对个别余刑在一年以上的已决犯，可以留在看守所执行。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</w:rPr>
        <w:t>　　看守所的任务是依据国家法律对在押人员实行武装看守，保障安全；对在押人员进行教育；管理在押人员的生活和卫生；保障侦查、起诉和审判工作的顺利进行。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</w:rPr>
        <w:t>　　看守所监管在押人员，必须坚持严密警戒看管与教育相结合的方针，坚持依法管理、严格管理、科学管理和文明管理，保障在押人员的合法权益。严禁打骂、体罚、虐待在押人员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成安县看守所，部门预算编码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759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，包含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个二级预算单位：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759002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成安县看守所机关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.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看守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工资在局机关。日常公用经费支出</w:t>
      </w:r>
      <w:r>
        <w:rPr>
          <w:rFonts w:eastAsia="仿宋_GB2312" w:cs="Calibri"/>
          <w:kern w:val="0"/>
          <w:sz w:val="32"/>
          <w:szCs w:val="32"/>
          <w:lang w:bidi="ar-SA"/>
        </w:rPr>
        <w:t>7.2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单位日常公用经费预算数与去年基本持平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3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3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3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我单位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基本持平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七、名词解释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bidi="ar-SA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420" w:hanging="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  <w:lang w:bidi="ar-SA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6908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6908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69087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69088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5" w:leader="none"/>
              </w:tabs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ab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69089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1864"/>
        <w:gridCol w:w="2167"/>
        <w:gridCol w:w="2166"/>
        <w:gridCol w:w="2164"/>
        <w:gridCol w:w="2163"/>
      </w:tblGrid>
      <w:tr>
        <w:trPr>
          <w:tblHeader w:val="true"/>
          <w:trHeight w:val="567" w:hRule="atLeast"/>
        </w:trPr>
        <w:tc>
          <w:tcPr>
            <w:tcW w:w="7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</w:t>
            </w:r>
          </w:p>
        </w:tc>
        <w:tc>
          <w:tcPr>
            <w:tcW w:w="6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69089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看守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69090"/>
      <w:r>
        <w:rPr>
          <w:rFonts w:ascii="方正小标宋_GBK" w:hAnsi="方正小标宋_GBK" w:eastAsia="方正小标宋_GBK"/>
          <w:sz w:val="44"/>
        </w:rPr>
        <w:t>一、成安县拘留所机关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002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002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9002</w:t>
            </w:r>
            <w:r>
              <w:rPr>
                <w:rFonts w:ascii="方正小标宋_GBK" w:hAnsi="方正小标宋_GBK" w:eastAsia="方正小标宋_GBK"/>
                <w:sz w:val="24"/>
              </w:rPr>
              <w:t>成安县看守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94</Words>
  <Characters>7376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6-12-18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