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成安县公安消防大队职责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制定本县消防工作计划，掌握本县消防工作情况，为当地政府和公安机关当好参谋，对各部门的消防工作实施监督和指导。</w:t>
      </w:r>
    </w:p>
    <w:p>
      <w:pPr>
        <w:pStyle w:val="Normal"/>
        <w:widowControl/>
        <w:spacing w:lineRule="exact" w:line="6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参与编制本县消防规划，审查各单位的消防规章制度，督促各单位落实消防法规和措施。</w:t>
      </w:r>
    </w:p>
    <w:p>
      <w:pPr>
        <w:pStyle w:val="Normal"/>
        <w:widowControl/>
        <w:spacing w:lineRule="exact" w:line="6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开展消防宣传教育，进行消防安全培训，指导企事业消防人员开展消防工作。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进行消防监督检查，督促整改火灾隐患，查处违反消防法律、法规的行为。</w:t>
      </w:r>
    </w:p>
    <w:p>
      <w:pPr>
        <w:pStyle w:val="Normal"/>
        <w:widowControl/>
        <w:spacing w:lineRule="exact" w:line="6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按照管辖权限实施建设工程消防设计备案，进行施工检查，参加竣工验收。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对生产、维修、销售消防产品的单位实施监督管理。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调查处理火灾事故，进行火灾统计、分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指导公安派出所的消防监督工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24:00Z</dcterms:created>
  <dc:creator>解铮</dc:creator>
  <dc:description/>
  <cp:keywords/>
  <dc:language>en-US</dc:language>
  <cp:lastModifiedBy>微软用户</cp:lastModifiedBy>
  <cp:lastPrinted>2016-09-21T08:17:00Z</cp:lastPrinted>
  <dcterms:modified xsi:type="dcterms:W3CDTF">2016-09-21T00:20:00Z</dcterms:modified>
  <cp:revision>6</cp:revision>
  <dc:subject/>
  <dc:title>（一）制定本县消防工作计划，掌握本县消防工作情况，为当地政府和公安机关当好参谋，对各部门、各位的消防工作实施监督和指导</dc:title>
</cp:coreProperties>
</file>