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成安县交警大队工作职责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道路交通安全管理，定期掌握分析道路交通安全动态，制定对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道路巡逻，及时发现和查处各类交通违法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查纠交通违章，加强道路交通安全宣传，预防道路交通安全事故的发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交通事故的现场勘查、处理和逃逸案件的侦破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 做好机动车注册登记和驾驶员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搞好交通勤务和交通警卫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 制止、协助破获道路上的犯罪活动，堵截在逃犯罪分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6:00Z</dcterms:created>
  <dc:creator>GM</dc:creator>
  <dc:description/>
  <dc:language>en-US</dc:language>
  <cp:lastModifiedBy>Administrator</cp:lastModifiedBy>
  <dcterms:modified xsi:type="dcterms:W3CDTF">2016-09-22T08:37:14Z</dcterms:modified>
  <cp:revision>2</cp:revision>
  <dc:subject/>
  <dc:title>成安县交警大队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