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成安县机关事务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主  要  职  责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　　（一）根据党和国家的有关方针政策和法律法规，结合县级机关的具体情况，研究制订县级机关事务管理的具体管理办法和规章制度并组织实施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（二）负责县委、县政府机关大院的环境管理，园林绿化，社会治安综合治理，消防安全，文明楼院，机关工会工作。</w:t>
      </w:r>
    </w:p>
    <w:p>
      <w:pPr>
        <w:pStyle w:val="Normal"/>
        <w:widowControl/>
        <w:shd w:fill="FFFFFF" w:val="clear"/>
        <w:spacing w:before="280" w:after="280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（三）负责大院内的水电供应及其设施的维修工作。</w:t>
      </w:r>
    </w:p>
    <w:p>
      <w:pPr>
        <w:pStyle w:val="Normal"/>
        <w:widowControl/>
        <w:shd w:fill="FFFFFF" w:val="clear"/>
        <w:spacing w:before="280" w:after="280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（四）负责大小食堂工作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　 （五）负责与各部门协调有关事务工作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　 （六）负责本单位的党务工作和精神文明，职工队伍建设，做好思想政治工作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　 （七）承办县人民政府批办、交办的其他工作，做好机关其他服务工作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6:00Z</dcterms:created>
  <dc:creator>Administrator</dc:creator>
  <dc:description/>
  <dc:language>en-US</dc:language>
  <cp:lastModifiedBy>Administrator</cp:lastModifiedBy>
  <dcterms:modified xsi:type="dcterms:W3CDTF">2016-09-22T08:3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