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成安县人民检察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成安县人民检察院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成安县财政局审核</w:t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6940852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6940853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6940854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694085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6940856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6940857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成安县人民检察院机关收支预算</w:t>
          </w:r>
          <w:r>
            <w:rPr>
              <w:sz w:val="28"/>
              <w:lang w:val="en-US" w:eastAsia="en-US"/>
            </w:rPr>
            <w:tab/>
          </w:r>
          <w:hyperlink w:anchor="__RefHeading___Toc446940858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6940852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6940853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人民检察院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查办和预防职务犯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查办和预防职务犯罪案件，促进国家工作人员依法行使职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预防和依法严惩职务犯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查办职务犯罪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办理重大职务犯罪案件的侦查及个案协查工作；指导全县在逃职务犯罪案件追逃追赃工作，推进全县侦查信息化和装备现代化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指挥或办理职务犯罪案件工作，提高案件起诉率、判决率；完成追逃、追赃任务，最大限度挽回经济损失，促进国家工作人员依法行使职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立案有罪判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起诉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查办大要案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检察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侦查机关的侦查活动、人民法院的审判活动、监狱看守所等机关执行刑罚的活动，依法实行法律监督，维护司法公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行使检察权，惩罚犯罪活动，保护国家安全，保护公民、法人和其他组织的合法权益，保障国家法律的正确实施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侦查监督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侦查监督职能的行使贯穿刑事立案到侦查终结全过程。主要包括审查逮捕、立案监督和侦查活动监督等职能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人权、维护司法公正，有效提高批捕、批准立案、批延准确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延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侦查监督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捕错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准立案错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6940854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人民检察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0.2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.2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.2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0.2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.2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1.7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6940855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人民检察院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0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0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1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1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6940856"/>
      <w:bookmarkEnd w:id="4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人民检察院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6940857"/>
      <w:bookmarkEnd w:id="5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人民检察院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安县人民检察院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处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6" w:name="__RefHeading___Toc446940858"/>
      <w:bookmarkEnd w:id="6"/>
      <w:r>
        <w:rPr>
          <w:rFonts w:ascii="方正小标宋_GBK;宋体" w:hAnsi="方正小标宋_GBK;宋体" w:eastAsia="方正小标宋_GBK;宋体"/>
          <w:sz w:val="44"/>
        </w:rPr>
        <w:t>一、成安县人民检察院机关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人民检察院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0.2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.2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0.2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0.2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1.7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人民检察院机关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1.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1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1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人民检察院机关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8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人民检察院机关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7:00Z</dcterms:created>
  <dc:creator>admin</dc:creator>
  <dc:description/>
  <cp:keywords/>
  <dc:language>en-US</dc:language>
  <cp:lastModifiedBy>lenovo</cp:lastModifiedBy>
  <cp:lastPrinted>2016-04-01T09:37:00Z</cp:lastPrinted>
  <dcterms:modified xsi:type="dcterms:W3CDTF">2016-04-11T07:20:00Z</dcterms:modified>
  <cp:revision>6</cp:revision>
  <dc:subject/>
  <dc:title> </dc:title>
</cp:coreProperties>
</file>