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民政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民政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left"/>
        <w:rPr/>
      </w:pPr>
      <w:r>
        <w:rPr/>
      </w:r>
      <w:r>
        <w:br w:type="page"/>
      </w:r>
    </w:p>
    <w:p>
      <w:pPr>
        <w:pStyle w:val="Normal"/>
        <w:jc w:val="center"/>
        <w:rPr>
          <w:rFonts w:ascii="方正小标宋_GBK" w:hAnsi="方正小标宋_GBK" w:eastAsia="方正小标宋_GBK"/>
          <w:sz w:val="36"/>
        </w:rPr>
      </w:pPr>
      <w:bookmarkStart w:id="0" w:name="_GoBack"/>
      <w:bookmarkEnd w:id="0"/>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5</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成安县民政局机关收支预算</w:t>
          </w:r>
          <w:r>
            <w:rPr>
              <w:vanish w:val="false"/>
              <w:sz w:val="28"/>
            </w:rPr>
            <w:tab/>
            <w:t>27</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1" w:name="_Toc447214787"/>
      <w:r>
        <w:rPr>
          <w:rFonts w:ascii="方正小标宋_GBK" w:hAnsi="方正小标宋_GBK" w:eastAsia="方正小标宋_GBK"/>
          <w:sz w:val="36"/>
        </w:rPr>
        <w:t>年度目标及保障措施</w:t>
      </w:r>
      <w:bookmarkEnd w:id="1"/>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2" w:name="_Toc44721478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救助政策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978.7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社会救助体系建设，负责城乡居民最低生活保障、五保供养、医疗救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城乡居民最低生活保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符合条件的城乡居民最低生活保障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五保供养</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农村五保户的集中供养和分散供养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保供养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临时生活救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2.7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符合条件的城乡居民的临时生活救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生活救助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医疗救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2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城乡居民医疗救助、重特大疾病救助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困难群众获得医疗救助，降低困难居民医疗负担。</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报销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保资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低收入家庭核查认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4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县级城市低收入家庭收入核定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准确核查认定低保家庭经济状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困难群众基本生活补助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68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拨付困难群众生活补助的发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足额发放补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福利政策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2.5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残疾人、孤儿、流浪乞讨人员、未成年人等特殊群体权益保护，发展慈善事业，推进殡葬改革，发行福利彩票，促进老龄事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老年福利（养老服务体系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48</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老龄事业发展规划，加快养老服务设施建设；指导养老机构设立和管理工作；加快养老服务业发展，推进老年人福利健康快速发展。建立县级贫困失能老人护理补贴制度，实施爱心护理工程，积极落实高龄老年人津贴发放制度；做好九九重阳节慰问活动。</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贫困失能老人护理补贴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儿童福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孤儿基本生活，组织开展县级孤残儿童手术康复，推进儿童福利机构基础设施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孤儿基本生活条件保障到位，孤残儿童手术康复及时，儿童福利设施功能完善。</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孤儿基本生活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儿童得到及时救治，手术治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级儿童福利机构建设按时建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残障人福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县级推进慈善事业发展和慈善超市建设；负责县级福利企业认定工作；指导县级开展精神病福利机构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福利企业资格认证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流浪乞讨人员救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各地加强流浪乞讨人员救助管理，加快流浪乞讨人员、流浪未成年人救助场所的设施建设。开展未成年人社会保护试点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救人员的救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救助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殡葬服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7.07</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殡葬设施更新改造；推进殡葬设备环保更新；推行生态安葬形式；规范殡仪服务管理；推进丧事简办；推行火化和丧俗改革；统一规范火化证和骨灰安放证。</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级以上殡葬设施设备年更新改造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火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示范性农村公益性骨灰堂覆盖全县示范县（市）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双拥优抚安置政策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632.3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县级拥军优属活动。组织对优抚对象的优待、抚恤的政策落实，负责县级转业士官、退役士兵及军队离退休干部、退休士官和军队无军籍退休退职职工接收安置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优待抚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16.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县级优抚对象优待、抚恤工作；负责优抚对象数据更新管理；承担优抚对象巡诊、残疾军人康复辅助器械配备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送医送药优抚对象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抚对象生活抚恤足额兑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残疾军人配备假肢等器具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复员退伍军人及军休安置</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42.78</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城镇退役士兵、转业士官安置工作；组织、指导县级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培训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级伤病残购建房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分配县直单位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5</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优抚事业单位能力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快县级优抚医院、光荣院建设和维修改造，提高服务保障水平，确保优抚对象基本生活和医疗；负责烈士纪念设施的保护和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抚医院、光荣院、军供站达到国家建设标准；在院休病</w:t>
            </w:r>
            <w:r>
              <w:rPr>
                <w:rFonts w:eastAsia="方正书宋_GBK" w:ascii="方正书宋_GBK" w:hAnsi="方正书宋_GBK"/>
              </w:rPr>
              <w:t>(</w:t>
            </w:r>
            <w:r>
              <w:rPr>
                <w:rFonts w:ascii="方正书宋_GBK" w:hAnsi="方正书宋_GBK" w:eastAsia="方正书宋_GBK"/>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抚医院资金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光荣院设施设备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军供站设施设备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零散烈士纪念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抗战纪念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拥军优属慰问及双拥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10.54</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县级拥军优属慰问工作、积极开展双拥活动。</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慰问全县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慰问驻地部队单位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双拥模范城（县）督导检查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企业军转解困资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军转困难救助资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足额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未发放人员占应发放人员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管理与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对社会组织的登记管理；负责县级行政区划、行政区域界线和地名管理工作；负责县级婚姻登记、涉外儿童收养登记和管理工作；组织指导基层政权和社区建设；推进社会工作人员队伍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社会组织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对社会组织及境外非政府组织分支机构、代表机构的登记管理和监察；负责社会组织的评估标准制定及实施。</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组织登记合法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组织年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社会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县级行政区划、行政区域界线和地名管理工作，开展地名普查工作。推进婚俗改革；负责全县婚姻登记工作，承办本县公民同外国人、华侨和港澳台同胞之间的婚姻登记；承办涉外儿童收养登记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区划调整风险评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婚姻、收养登记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基层政权和社区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街道办事处和基层群众自治组织、社区干部培训；指导村（居）民委员会民主选举、民主决策、民主管理和民主监督，村（居）务公开；指导城乡社区建设及服务管理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四个民主”；按照“四有一创”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市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社会工作人才队伍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县级社会工作人才队伍建设和相关志愿者队伍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民政部分配指标，每年选派社会工作专业人才支持“三区”县，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防灾减灾救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协调县级防灾减灾救灾工作。组织核查并统一发布灾情。组织指导救灾捐赠工作，负责国内外救灾捐赠款物的接收管理和分配使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防灾减灾及救灾准备</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建设县级防灾减灾及救灾储备体系建设；开展应急避难场所建设；制订完善救灾应急预案，组织开展预案演练活动；承办县级救灾物资储备工作；开展灾害信息员体系和救灾装备建设；积极推进农房保险试点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公民避灾自救能力和防灾减灾意识，提升全县重大自然灾害防御能力；保证救灾应急预案科学性和实效性；完善县、市、县三级物资储备网络；完善</w:t>
            </w:r>
            <w:r>
              <w:rPr>
                <w:rFonts w:eastAsia="方正书宋_GBK" w:ascii="方正书宋_GBK" w:hAnsi="方正书宋_GBK"/>
              </w:rPr>
              <w:t>5</w:t>
            </w:r>
            <w:r>
              <w:rPr>
                <w:rFonts w:ascii="方正书宋_GBK" w:hAnsi="方正书宋_GBK" w:eastAsia="方正书宋_GBK"/>
              </w:rPr>
              <w:t>级灾害信息员网络，提高专业队伍业务素质，提升救灾科技支持能力；县级救灾物资储备能确保启动一次县级救灾预案三级响应所需救灾物资；推进以农房保险为主要险种的救灾保险，提高抗灾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避难场所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国综合减灾示范社区创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综合减灾示范社区创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市和县救灾应急预案要求开展预案演练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物资保障受灾群众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住房保险理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灾民救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汇总、核查、会商灾情，统一发布灾情；组织协调紧急转移安置灾民；承办救灾款物分配和监管，物资调运，组织民房恢复重建及灾民生活救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救灾捐赠</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县级救灾捐赠工作；承办国内外对本县救灾捐赠款物接收管理和分配使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救灾捐赠资金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214789"/>
      <w:r>
        <w:rPr>
          <w:rFonts w:ascii="方正小标宋_GBK" w:hAnsi="方正小标宋_GBK" w:eastAsia="方正小标宋_GBK"/>
          <w:sz w:val="32"/>
        </w:rPr>
        <w:t>部门收支预算总表</w:t>
      </w:r>
      <w:bookmarkEnd w:id="3"/>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2.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70.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214790"/>
      <w:r>
        <w:rPr>
          <w:rFonts w:ascii="方正小标宋_GBK" w:hAnsi="方正小标宋_GBK" w:eastAsia="方正小标宋_GBK"/>
          <w:sz w:val="32"/>
        </w:rPr>
        <w:t>部门基本支出预算</w:t>
      </w:r>
      <w:bookmarkEnd w:id="4"/>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214791"/>
      <w:r>
        <w:rPr>
          <w:rFonts w:ascii="方正小标宋_GBK" w:hAnsi="方正小标宋_GBK" w:eastAsia="方正小标宋_GBK"/>
          <w:sz w:val="32"/>
        </w:rPr>
        <w:t>部门项目支出预算</w:t>
      </w:r>
      <w:bookmarkEnd w:id="5"/>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83.64</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83.64</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救助政策及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78.77</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78.77</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五保供养</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五保户生活补贴</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1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农村税费改革转移支付</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3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转移性支出</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转移性支出</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临时生活救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77</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2.77</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残废军人、军烈士、优抚对象抚恤</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7</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7</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贫困大学生资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0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失地农民生活保证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5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医疗救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城乡医疗救助资金</w:t>
            </w:r>
            <w:r>
              <w:rPr>
                <w:rFonts w:eastAsia="方正书宋_GBK" w:ascii="方正书宋_GBK" w:hAnsi="方正书宋_GBK"/>
              </w:rPr>
              <w:t>(</w:t>
            </w:r>
            <w:r>
              <w:rPr>
                <w:rFonts w:ascii="方正书宋_GBK" w:hAnsi="方正书宋_GBK" w:eastAsia="方正书宋_GBK"/>
              </w:rPr>
              <w:t>中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城乡医疗救助资金（省级）</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低收入家庭核查认定</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财政扶贫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0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困难群众基本生活补助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8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8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孤儿基本生活保障补助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困难群众基本生活补助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9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福利政策及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55</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55</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老年福利（养老服务体系建设）</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百岁老人保健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儿童福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孤儿基本生活保障</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流浪乞讨人员救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流浪乞讨人员救助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002</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殡葬服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7</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7</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殡葬管理，复员在乡军人定补</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3</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8</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8</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惠民殡葬改革火化经费（火化免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04</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事业单位补贴</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事业单位补贴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双拥优抚安置政策及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2.32</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2.32</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优待抚恤</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6.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6.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中央优抚补助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中央财政优抚对象医疗补助资金预算指标</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优抚对象补助经费（优抚对象抚恤和生活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3</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复员退伍军人及军休安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78</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78</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退役安置补助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9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78</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78</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优抚事业单位能力建设</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优抚事业单位补助经费（光荣院取暖补助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4</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拥军优属慰问及双拥活动</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54</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0.54</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义务兵优待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5</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原</w:t>
            </w:r>
            <w:r>
              <w:rPr>
                <w:rFonts w:eastAsia="方正书宋_GBK" w:ascii="方正书宋_GBK" w:hAnsi="方正书宋_GBK"/>
              </w:rPr>
              <w:t>8023</w:t>
            </w:r>
            <w:r>
              <w:rPr>
                <w:rFonts w:ascii="方正书宋_GBK" w:hAnsi="方正书宋_GBK" w:eastAsia="方正书宋_GBK"/>
              </w:rPr>
              <w:t>部队和其他核试验部队退役人员体检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204</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现役军人立功奖励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204</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优抚对象补助经费（义务兵家庭优待金省级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5</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企业军转解困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企业军转解困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管理与服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社会事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取消和免征收费后婚姻登记工作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214792"/>
      <w:r>
        <w:rPr>
          <w:rFonts w:ascii="方正小标宋_GBK" w:hAnsi="方正小标宋_GBK" w:eastAsia="方正小标宋_GBK"/>
          <w:sz w:val="32"/>
        </w:rPr>
        <w:t>部门基本情况表</w:t>
      </w:r>
      <w:bookmarkEnd w:id="6"/>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民政局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214793"/>
      <w:r>
        <w:rPr>
          <w:rFonts w:ascii="方正小标宋_GBK" w:hAnsi="方正小标宋_GBK" w:eastAsia="方正小标宋_GBK"/>
          <w:sz w:val="44"/>
        </w:rPr>
        <w:t>一、成安县民政局机关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成安县民政局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2.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70.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成安县民政局机关</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成安县民政局机关</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83.64</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83.64</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税费改革转移支付</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3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转移性</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转移性支出</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五保户生活补贴</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1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1.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失地农民生活保证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5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贫困大学生资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0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残废军人、军烈士、优抚对象抚恤</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7</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77</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医疗救助资金（省级）</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乡医疗救助资金</w:t>
            </w:r>
            <w:r>
              <w:rPr>
                <w:rFonts w:eastAsia="方正书宋_GBK" w:ascii="方正书宋_GBK" w:hAnsi="方正书宋_GBK"/>
              </w:rPr>
              <w:t>(</w:t>
            </w:r>
            <w:r>
              <w:rPr>
                <w:rFonts w:ascii="方正书宋_GBK" w:hAnsi="方正书宋_GBK" w:eastAsia="方正书宋_GBK"/>
              </w:rPr>
              <w:t>中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扶贫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0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困难群众基本生活补助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9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4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孤儿基本生活保障补助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百岁老人保健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8</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孤儿基本生活保障</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流浪乞讨人员救助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2002</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惠民殡葬改革火化经费（火化免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10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事业单位补贴</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事业单位补贴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9</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殡葬管理，复员在乡军人定补</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3</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8</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8</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抚对象补助经费（优抚对象抚恤和生活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3</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中央财政优抚对象医疗补助资金预算指标</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央优抚补助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1.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1.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退役安置补助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9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78</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78</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抚事业单位补助经费（光荣院取暖补助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优抚对象补助经费（义务兵家庭优待金省级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5</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现役军人立功奖励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2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原</w:t>
            </w:r>
            <w:r>
              <w:rPr>
                <w:rFonts w:eastAsia="方正书宋_GBK" w:ascii="方正书宋_GBK" w:hAnsi="方正书宋_GBK"/>
              </w:rPr>
              <w:t>8023</w:t>
            </w:r>
            <w:r>
              <w:rPr>
                <w:rFonts w:ascii="方正书宋_GBK" w:hAnsi="方正书宋_GBK" w:eastAsia="方正书宋_GBK"/>
              </w:rPr>
              <w:t>部队和其他核试验部队退役人员体检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2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义务兵优待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05</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6.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军转解困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8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取消和免征收费后婚姻登记工作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8c1a48"/>
    <w:pPr/>
    <w:rPr/>
  </w:style>
  <w:style w:type="paragraph" w:styleId="Contents2">
    <w:name w:val="TOC 2"/>
    <w:basedOn w:val="Normal"/>
    <w:next w:val="Normal"/>
    <w:autoRedefine/>
    <w:uiPriority w:val="39"/>
    <w:semiHidden/>
    <w:unhideWhenUsed/>
    <w:rsid w:val="008c1a48"/>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42</Words>
  <Characters>13354</Characters>
  <CharactersWithSpaces>1566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0:00Z</dcterms:created>
  <dc:creator>lenovo</dc:creator>
  <dc:description/>
  <dc:language>en-US</dc:language>
  <cp:lastModifiedBy>lenovo</cp:lastModifiedBy>
  <cp:lastPrinted>2016-04-01T01:54:00Z</cp:lastPrinted>
  <dcterms:modified xsi:type="dcterms:W3CDTF">2016-04-01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