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交通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交通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交通局机关收支预算</w:t>
          </w:r>
          <w:r>
            <w:rPr>
              <w:vanish w:val="false"/>
              <w:sz w:val="28"/>
            </w:rPr>
            <w:tab/>
            <w:t>20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19299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1930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交通运输基础设施养护、维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交通运输基础设施养护、维护，对招投标活动进行监督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速公路日常养护肥乡公里，路基路面大中修肥乡公里；普通国省干线公路大中修里程肥乡公里，加固桥梁肥乡肥乡延米，治理隐患里程肥乡肥乡公里；高速绿色廊道建设肥乡肥乡公里，普通国省干线绿化里程肥乡肥乡公里，节点面积肥乡</w:t>
            </w:r>
            <w:r>
              <w:rPr>
                <w:rFonts w:eastAsia="方正书宋_GBK" w:ascii="方正书宋_GBK" w:hAnsi="方正书宋_GBK"/>
              </w:rPr>
              <w:t>X</w:t>
            </w:r>
            <w:r>
              <w:rPr>
                <w:rFonts w:ascii="方正书宋_GBK" w:hAnsi="方正书宋_GBK" w:eastAsia="方正书宋_GBK"/>
              </w:rPr>
              <w:t>万平方米；提升普通国省干线日常养护作业效率；对农村公路养护实施“以奖代补”；完善更新公路建设管理养护基础数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普通国省干线公路养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普通国省干线公路主体及其附属设施、设备进行保养中修、大修、维护等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全年普通干线公路大中修里程 公里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加固桥梁 延米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治理隐患里程 公里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绿化里程 公里，节点面积 万平方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普通干线公路养护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恢复设计功能（恢复率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技术状况指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普通干线公路养护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公路养护以奖代补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以奖代补等形式对农村公路保养与维护进行资金补助，引导带动各地加强农村公路养护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 xml:space="preserve">恢复、提升农村公路原有技术指标，维护、完善交通工程、安全设施、服务管理等附属设施，保持良好的技术状况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农村公路养护投资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农村公路养护工程量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建设管理养护基础数据采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公路各项指标地理信息、数据采集及桥梁隧道检测、交通量调查等方式，适时采集相关数据并及时更新；管理维护设备及数据采集信息系统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、保质、保量完成数据采集分析，为公路管理提供依据和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基础信息数据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路基础信息数据使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、水运工程养护监督和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公路、水运工程及其设施养护工程质量安全及招投标活动进行监督和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业务顺利开展，按时完成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质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交通运输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全县综合运输体系的规划协调，指导城乡客运及有关设施规划和管理，对全县公路及其设施的建设和养护进行管理，指导出租汽车行业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道路通畅，完成运输生产任务，确保安全生产，提高服务保障水平。按时完成</w:t>
            </w:r>
            <w:r>
              <w:rPr>
                <w:rFonts w:eastAsia="方正书宋_GBK" w:ascii="方正书宋_GBK" w:hAnsi="方正书宋_GBK"/>
              </w:rPr>
              <w:t>2015</w:t>
            </w:r>
            <w:r>
              <w:rPr>
                <w:rFonts w:ascii="方正书宋_GBK" w:hAnsi="方正书宋_GBK" w:eastAsia="方正书宋_GBK"/>
              </w:rPr>
              <w:t>年全国公路水路统计抽样调查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路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公路建设、养护、运营及路政、治理超限超载进行管理。审批公路建设项目施工图并进行现场管理，依法行使公路方面行政处罚权，对全县公路超限治理进行监督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路等级水平，缓解繁忙路段交通压力；维护路产路权，治理超限运输，保障通行能力，提高服务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维稳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批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超限超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道路运输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全县道路旅客运输、货物运输、从业人员、道路运输相关业务进行行业管理、市场监管及安全检查，依法行使道路运输行政许可、行政处罚强制权，监督检查有关道路运输法律法规的执行情况，对全县货运源头治超工作进行监督检查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旅客周转量</w:t>
            </w:r>
            <w:r>
              <w:rPr>
                <w:rFonts w:eastAsia="方正书宋_GBK" w:ascii="方正书宋_GBK" w:hAnsi="方正书宋_GBK"/>
              </w:rPr>
              <w:t>*</w:t>
            </w:r>
            <w:r>
              <w:rPr>
                <w:rFonts w:ascii="方正书宋_GBK" w:hAnsi="方正书宋_GBK" w:eastAsia="方正书宋_GBK"/>
              </w:rPr>
              <w:t>人公里，公路货物周转量</w:t>
            </w:r>
            <w:r>
              <w:rPr>
                <w:rFonts w:eastAsia="方正书宋_GBK" w:ascii="方正书宋_GBK" w:hAnsi="方正书宋_GBK"/>
              </w:rPr>
              <w:t>*</w:t>
            </w:r>
            <w:r>
              <w:rPr>
                <w:rFonts w:ascii="方正书宋_GBK" w:hAnsi="方正书宋_GBK" w:eastAsia="方正书宋_GBK"/>
              </w:rPr>
              <w:t>吨公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营业性客货运周转量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超限超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市客运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全县客运（含公共汽电车、出租汽车、汽车租赁）进行行业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客运管理业务顺利开展，按时完成工作。并保障行业安全稳与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安全生产维稳控制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乘客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地方成品油价格和税费改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油价更好的的控制，税费进一步完善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使成品油价格和税费得到稳固的改革目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成品油和税费改革措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上级要求，对地方成品油和税费进行改革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使成品油价格和税费得到稳固的改革目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油价和税费改革得到的效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9301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2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52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52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9302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9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9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9303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2.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2.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交通运输基础设施养护、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普通国省干线公路养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国省干道和农村公路养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交通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成品油价格和税费改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成品油和税费改革措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税费改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交通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4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19304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19305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交通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19306"/>
      <w:r>
        <w:rPr>
          <w:rFonts w:ascii="方正小标宋_GBK" w:hAnsi="方正小标宋_GBK" w:eastAsia="方正小标宋_GBK"/>
          <w:sz w:val="44"/>
        </w:rPr>
        <w:t>一、成安县交通局机关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002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2.0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1.1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1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52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002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7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7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002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1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1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002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机关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2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2.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省干道和农村公路养护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03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税费改革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404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48002</w:t>
            </w:r>
            <w:r>
              <w:rPr>
                <w:rFonts w:ascii="方正小标宋_GBK" w:hAnsi="方正小标宋_GBK" w:eastAsia="方正小标宋_GBK"/>
                <w:sz w:val="24"/>
              </w:rPr>
              <w:t>成安县交通局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e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95b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95b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a625d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a625d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5b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95b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85</Words>
  <Characters>9037</Characters>
  <CharactersWithSpaces>106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6:00Z</dcterms:created>
  <dc:creator>lenovo</dc:creator>
  <dc:description/>
  <dc:language>en-US</dc:language>
  <cp:lastModifiedBy>lenovo</cp:lastModifiedBy>
  <cp:lastPrinted>2016-04-01T02:55:00Z</cp:lastPrinted>
  <dcterms:modified xsi:type="dcterms:W3CDTF">2016-04-11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