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政府机关后勤服务中心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政府机关后勤服务中心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机关后勤服务中心收支预算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217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218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2181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2182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2183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服务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通信管理和机关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机关食堂补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日常消耗、维护及水电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人武部后勤保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2184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成安县政府机关后勤服务中心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机关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22185"/>
      <w:r>
        <w:rPr>
          <w:rFonts w:ascii="方正小标宋_GBK" w:hAnsi="方正小标宋_GBK" w:eastAsia="方正小标宋_GBK"/>
          <w:sz w:val="44"/>
        </w:rPr>
        <w:t>一、成安县机关后勤服务中心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7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2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2.2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5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成安县机关后勤服务中心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2.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消耗、维护及水电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食堂补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武部后勤保障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1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c0d0b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c0d0b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7</Words>
  <Characters>6942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lenovo</dc:creator>
  <dc:description/>
  <dc:language>en-US</dc:language>
  <cp:lastModifiedBy>lenovo</cp:lastModifiedBy>
  <cp:lastPrinted>2016-04-01T03:02:00Z</cp:lastPrinted>
  <dcterms:modified xsi:type="dcterms:W3CDTF">2016-04-0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