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环保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环保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环保局机关收支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成安县环洁公司收支预算</w:t>
          </w:r>
          <w:r>
            <w:rPr>
              <w:vanish w:val="false"/>
              <w:sz w:val="28"/>
            </w:rPr>
            <w:tab/>
            <w:t>2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401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4018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境监测与监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环境要素的监测与综合分析评价，提高环境监测和预警能力，提高自动站的建设、管理，加大辐射环境质量监测、核应急监测，加大环境监管执法力度，完善环境基本公共服务体系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环境监测与监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环境监测与信息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和实施全县各项环境要素的监测与调查、预报预警、统计分析及评价。开展污染源监督监测、污染事故应急监测、污染纠纷监测，保障环境质量自动监测站（网）正常运行，进行环境信息系统建设，为环境管理提供技术支持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环境数据的综合分析、数据发布，环境质量预警等多项工作，预报污染事故，保证政府及时采取对策，降低或减少环境灾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火电行业污染物排放监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运转水站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自动监测站正常运行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环境监察与督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环境行政监察，开展全县网格化环境监管、环境违法案件现场调查处理、污染纠纷调查处理，全县打击环境违法行为专项行动，以及生态和农村环境执法监察；加强环境行政执法后督察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全县环境整体质量改进，确保不发生环境安全事故。加强环境行政监察，排污费管理、纠纷调查处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环境监察培训期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案件现场调查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装设备套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排污费征收入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环境安全与应急处置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对突发性环境污染事故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环境保护规划、政策、法律法规、标准的执行，应对突发环境事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演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查应急预案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境污染综合防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大气污染防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对</w:t>
            </w:r>
            <w:r>
              <w:rPr>
                <w:rFonts w:eastAsia="方正书宋_GBK" w:ascii="方正书宋_GBK" w:hAnsi="方正书宋_GBK"/>
              </w:rPr>
              <w:t>PM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VOC</w:t>
            </w:r>
            <w:r>
              <w:rPr>
                <w:rFonts w:ascii="方正书宋_GBK" w:hAnsi="方正书宋_GBK" w:eastAsia="方正书宋_GBK"/>
              </w:rPr>
              <w:t>、二氧化硫等大气污染物进行综合防治，推动城市环境空气质量改善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大气污染防治，推动城市环境空气质量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PM2.5</w:t>
            </w:r>
            <w:r>
              <w:rPr>
                <w:rFonts w:ascii="方正书宋_GBK" w:hAnsi="方正书宋_GBK" w:eastAsia="方正书宋_GBK"/>
              </w:rPr>
              <w:t>削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VOC</w:t>
            </w:r>
            <w:r>
              <w:rPr>
                <w:rFonts w:ascii="方正书宋_GBK" w:hAnsi="方正书宋_GBK" w:eastAsia="方正书宋_GBK"/>
              </w:rPr>
              <w:t>排放消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体污染防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河流湖泊水污染防治、地下水污染防治、近岸海域水污染防治、饮用水源保护、污染水体整治、水污染源监督管理、水污染防治和水环境保护工程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水体污染防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方案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机动车污染防治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机动车污染防治实行统一监督管理，加强机动车环保监测单位运行监督管理，配合完成对全县设施污染排放和老旧车黄标车的淘汰工作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动车污染防治。完成老旧车、黄标车年度淘汰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旧车、黄标车淘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动车污染监管平台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境污染综合防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重点污染治理工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对影响全县环境质量的重点污染物排放进行防治，引导促进全县环境保护污染减排工程建设，推动污染综合防治活动开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污染防治工作开展，改善全县环境质量。开展全县产能过剩行业环保认定、备案核查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能过剩行业环保认定、备案核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4019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2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2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6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4020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6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6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5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5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4021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污染综合防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体污染防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污水处理厂运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环洁公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</w:t>
            </w:r>
            <w:r>
              <w:rPr>
                <w:rFonts w:ascii="方正小标宋_GBK" w:hAnsi="方正小标宋_GBK" w:eastAsia="方正小标宋_GBK"/>
                <w:sz w:val="24"/>
              </w:rPr>
              <w:t>成安县环境保护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9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24022"/>
      <w:r>
        <w:rPr>
          <w:rFonts w:ascii="方正小标宋_GBK" w:hAnsi="方正小标宋_GBK" w:eastAsia="方正小标宋_GBK"/>
          <w:sz w:val="44"/>
        </w:rPr>
        <w:t>一、成安县环保局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2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2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6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6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2</w:t>
            </w:r>
            <w:r>
              <w:rPr>
                <w:rFonts w:ascii="方正小标宋_GBK" w:hAnsi="方正小标宋_GBK" w:eastAsia="方正小标宋_GBK"/>
                <w:sz w:val="24"/>
              </w:rPr>
              <w:t>成安县环保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24023"/>
      <w:r>
        <w:rPr>
          <w:rFonts w:ascii="方正小标宋_GBK" w:hAnsi="方正小标宋_GBK" w:eastAsia="方正小标宋_GBK"/>
          <w:sz w:val="44"/>
        </w:rPr>
        <w:t>二、成安县环洁公司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3</w:t>
            </w:r>
            <w:r>
              <w:rPr>
                <w:rFonts w:ascii="方正小标宋_GBK" w:hAnsi="方正小标宋_GBK" w:eastAsia="方正小标宋_GBK"/>
                <w:sz w:val="24"/>
              </w:rPr>
              <w:t>成安县环洁公司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9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9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9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9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3</w:t>
            </w:r>
            <w:r>
              <w:rPr>
                <w:rFonts w:ascii="方正小标宋_GBK" w:hAnsi="方正小标宋_GBK" w:eastAsia="方正小标宋_GBK"/>
                <w:sz w:val="24"/>
              </w:rPr>
              <w:t>成安县环洁公司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67003</w:t>
            </w:r>
            <w:r>
              <w:rPr>
                <w:rFonts w:ascii="方正小标宋_GBK" w:hAnsi="方正小标宋_GBK" w:eastAsia="方正小标宋_GBK"/>
                <w:sz w:val="24"/>
              </w:rPr>
              <w:t>成安县环洁公司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污水处理厂运行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a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1e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1e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c074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c0743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1e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1e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3</Pages>
  <Words>1855</Words>
  <Characters>10578</Characters>
  <CharactersWithSpaces>124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4:00Z</dcterms:created>
  <dc:creator>lenovo</dc:creator>
  <dc:description/>
  <dc:language>en-US</dc:language>
  <cp:lastModifiedBy>lenovo</cp:lastModifiedBy>
  <cp:lastPrinted>2016-04-01T03:06:00Z</cp:lastPrinted>
  <dcterms:modified xsi:type="dcterms:W3CDTF">2016-04-0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