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文化广播影视新闻出版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文化广播影视新闻出版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文广新局收支预算</w:t>
          </w:r>
          <w:r>
            <w:rPr>
              <w:vanish w:val="false"/>
              <w:sz w:val="28"/>
            </w:rPr>
            <w:tab/>
            <w:t>2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3599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3599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文化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、组织开展文化保护工作；组织实施优秀民族文化的传承普及工作；维护国家文化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健全的文化保护体系，文化保护工作得到全面加强，优秀文化得到传承和发扬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文化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非物质文化保护工作；组织实施优秀民族文化的传承普及工作。 对城乡特色鲜明的艺术形式和文化活动进行扶持和保护，推动特色文化传承发扬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各级非遗保护名录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展示和传承优秀项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公益电影补贴、电影放映员生活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农村公益电影补贴、电影放映员生活补助全覆盖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全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文化服务体系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地方美术馆、公共图书馆、文化馆（站）免费开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5993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5994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5995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文化保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毛主席纪念馆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农村公益电影补贴、电影放映员生活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农村公益电影补贴、电影放映员生活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文化服务体系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公共文化服务体系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文化服务体系建设补助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地方美术馆、公共图书馆、文化馆（站）免费开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地方美术馆、公共图书馆、文化馆（站）免费开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5996"/>
      <w:r>
        <w:rPr>
          <w:rFonts w:ascii="方正小标宋_GBK" w:hAnsi="方正小标宋_GBK" w:eastAsia="方正小标宋_GBK"/>
          <w:sz w:val="32"/>
        </w:rPr>
        <w:t>部门政府采购预算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5997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文广新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</w:t>
            </w:r>
            <w:r>
              <w:rPr>
                <w:rFonts w:ascii="方正小标宋_GBK" w:hAnsi="方正小标宋_GBK" w:eastAsia="方正小标宋_GBK"/>
                <w:sz w:val="24"/>
              </w:rPr>
              <w:t>成安县文化广播影视新闻出版局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6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6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  <w:bookmarkStart w:id="7" w:name="_GoBack"/>
            <w:bookmarkEnd w:id="7"/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235998"/>
      <w:r>
        <w:rPr>
          <w:rFonts w:ascii="方正小标宋_GBK" w:hAnsi="方正小标宋_GBK" w:eastAsia="方正小标宋_GBK"/>
          <w:sz w:val="44"/>
        </w:rPr>
        <w:t>一、成安县文广新局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广新局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9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21002</w:t>
            </w:r>
            <w:r>
              <w:rPr>
                <w:rFonts w:ascii="方正小标宋_GBK" w:hAnsi="方正小标宋_GBK" w:eastAsia="方正小标宋_GBK"/>
                <w:sz w:val="24"/>
              </w:rPr>
              <w:t>成安县文广新局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6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毛主席纪念馆维护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补贴、电影放映员生活补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化服务体系建设补助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企事业单位补贴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2.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方美术馆、公共图书馆、文化馆（站）免费开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f4a83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f4a83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0</Words>
  <Characters>7243</Characters>
  <CharactersWithSpaces>84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4:00Z</dcterms:created>
  <dc:creator>lenovo</dc:creator>
  <dc:description/>
  <dc:language>en-US</dc:language>
  <cp:lastModifiedBy>lenovo</cp:lastModifiedBy>
  <cp:lastPrinted>2016-04-01T06:50:00Z</cp:lastPrinted>
  <dcterms:modified xsi:type="dcterms:W3CDTF">2016-04-1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