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5"/>
        <w:gridCol w:w="1373"/>
        <w:gridCol w:w="1198"/>
        <w:gridCol w:w="1175"/>
        <w:gridCol w:w="1268"/>
        <w:gridCol w:w="1386"/>
        <w:gridCol w:w="2008"/>
        <w:gridCol w:w="1009"/>
        <w:gridCol w:w="3355"/>
      </w:tblGrid>
      <w:tr>
        <w:trPr>
          <w:trHeight w:val="299" w:hRule="atLeast"/>
        </w:trPr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38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安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博硕人才需求信息表</w:t>
            </w:r>
          </w:p>
        </w:tc>
      </w:tr>
      <w:tr>
        <w:trPr>
          <w:trHeight w:val="5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学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、规培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—7285618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主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1038100</w:t>
              <w:br/>
              <w:t>7285618@163.com</w:t>
            </w:r>
          </w:p>
        </w:tc>
      </w:tr>
      <w:tr>
        <w:trPr>
          <w:trHeight w:val="8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事业单位工资待遇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建设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0007</w:t>
              <w:br/>
              <w:t>cactjt@163.com</w:t>
            </w:r>
          </w:p>
        </w:tc>
      </w:tr>
      <w:tr>
        <w:trPr>
          <w:trHeight w:val="71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金泰包装材料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4601811</w:t>
              <w:br/>
              <w:t>1696132832@qq.com</w:t>
            </w:r>
          </w:p>
        </w:tc>
      </w:tr>
      <w:tr>
        <w:trPr>
          <w:trHeight w:val="9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技术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专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中裕燃气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程岗（光伏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30102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ganweiye@zhongyugas.com</w:t>
            </w:r>
          </w:p>
        </w:tc>
      </w:tr>
      <w:tr>
        <w:trPr>
          <w:trHeight w:val="6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学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1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正大制管集团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-</w:t>
              <w:br/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5231067</w:t>
              <w:br/>
              <w:t>hdzdhr@163.com</w:t>
            </w:r>
          </w:p>
        </w:tc>
      </w:tr>
      <w:tr>
        <w:trPr>
          <w:trHeight w:val="61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-</w:t>
              <w:br/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-</w:t>
              <w:br/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  <w:br/>
              <w:t>-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阀门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</w:t>
              <w:br/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程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经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5031113</w:t>
              <w:br/>
              <w:t>hdbvmchr@163.com</w:t>
            </w:r>
          </w:p>
        </w:tc>
      </w:tr>
      <w:tr>
        <w:trPr>
          <w:trHeight w:val="12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邯郸市科富安建筑节能科技有限公司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管理人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经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230356</w:t>
              <w:br/>
              <w:t>337920968@qq.com</w:t>
            </w:r>
          </w:p>
        </w:tc>
      </w:tr>
      <w:tr>
        <w:trPr>
          <w:trHeight w:val="9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金都食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经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851829</w:t>
              <w:br/>
              <w:t>15232851829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7289001</dc:creator>
  <dc:description/>
  <dc:language>en-US</dc:language>
  <cp:lastModifiedBy>我的爽歪歪呢</cp:lastModifiedBy>
  <dcterms:modified xsi:type="dcterms:W3CDTF">2022-06-20T02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