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cs="黑体;SimHei" w:ascii="宋体;SimSun" w:hAnsi="宋体;SimSun"/>
          <w:b/>
          <w:sz w:val="44"/>
          <w:szCs w:val="44"/>
        </w:rPr>
        <w:t>562</w:t>
      </w:r>
      <w:r>
        <w:rPr>
          <w:rFonts w:ascii="宋体;SimSun" w:hAnsi="宋体;SimSun" w:cs="黑体;SimHei"/>
          <w:b/>
          <w:sz w:val="44"/>
          <w:szCs w:val="44"/>
        </w:rPr>
        <w:t>中共成安县委政法委</w:t>
      </w:r>
    </w:p>
    <w:p>
      <w:pPr>
        <w:pStyle w:val="Normal"/>
        <w:spacing w:lineRule="exact" w:line="570"/>
        <w:jc w:val="center"/>
        <w:rPr/>
      </w:pPr>
      <w:r>
        <w:rPr>
          <w:rFonts w:cs="黑体;SimHei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黑体;SimHei"/>
          <w:b/>
          <w:sz w:val="44"/>
          <w:szCs w:val="44"/>
        </w:rPr>
        <w:t xml:space="preserve">年部门预算公开情况说明  </w:t>
      </w:r>
    </w:p>
    <w:p>
      <w:pPr>
        <w:pStyle w:val="Normal"/>
        <w:spacing w:lineRule="exact" w:line="57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现将成安县政法委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主要职责及内设机构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根据党的政法工作路线、方针、政策和县委的决策，统一政法各部门的思想和行动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研究制定全县政法工作和社会治安综合治理工作具体政策措施，及时向县委提出建议，对一定时期内的政法工作和社会治安综合治理工作，作出全局性部署，并督促贯彻落实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监督和支持政法部门依法 行驶职权，指导和协调政法部门在依法相互制约的同时密切配合，研究和讨论有争议的重大、疑难案件，参与大案要案的指导和监督工作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检查政法部门执行法律法规和党的方针、政策情况，结合实际，研究制定严肃执法、落实党的方针政策的具体措施措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组织协调和指导维护社会稳定的工作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组织协调社会治安综合治理工作，推动各项措施的落实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推动政法工作重大政策法律问题的调查研究，推动政法工作改革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按照县委的规定，协助党委及其组织部门考察，管理政法部门的领导干部，研究加强政法队伍建设和领导班子建设的措施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办理县委和上级政法机关胶板的其他事项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负责社会治安综合治理的规划和方案，督促推动各项措施的落实，掌握全县社会治安综合治理工作进展情况，总结经验，调查研究提出建议，督促检查各级领导目标管理责任制的落实，负责全县流动人口的管理和对流动人口管理办公室的领导工作，负责撰写综合治理工作总结和信息反馈工作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内设机构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上述职责，成安县政法委员会机关设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内设机构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办公室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掌握、反映全县政法工作情况，负责综合性文字材料；组织协调机关的政务工作，负责内外联系工作；负责财务、车辆管理和值班考勤工作；负责政法工作规划、总结、简报的撰写和信息反馈工作；负责全县政法调研和社会治安状况的调查研究工作，提出有关改革建议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干部股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机关人事和干部管理工作，按照县委有关规定，协助组织部门考查、管理政法部门的领导干部，办理政法系统股级领导干部的考察、审核及任免报批手续。研究并提出加强政法队伍建设和政法部门领导班子建设的意见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行政编制和领导职数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成安县委政法委员会（社会治安综合治理办公室）核定机关行政编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科级领导职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股级职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门基本情况表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Calibri"/>
          <w:b/>
          <w:b/>
          <w:kern w:val="0"/>
          <w:sz w:val="32"/>
          <w:szCs w:val="32"/>
          <w:lang w:bidi="ar"/>
        </w:rPr>
      </w:pPr>
      <w:r>
        <w:rPr>
          <w:rFonts w:eastAsia="楷体" w:cs="Calibri" w:ascii="楷体" w:hAnsi="楷体"/>
          <w:b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9140</wp:posOffset>
                </wp:positionH>
                <wp:positionV relativeFrom="paragraph">
                  <wp:posOffset>16510</wp:posOffset>
                </wp:positionV>
                <wp:extent cx="651510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1185"/>
                              <w:gridCol w:w="1517"/>
                              <w:gridCol w:w="3450"/>
                            </w:tblGrid>
                            <w:tr>
                              <w:trPr>
                                <w:tblHeader w:val="true"/>
                                <w:trHeight w:val="533" w:hRule="atLeast"/>
                              </w:trPr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方正书宋_GBK;宋体" w:eastAsia="方正书宋_GBK;宋体"/>
                                      <w:bCs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方正书宋_GBK;宋体" w:eastAsia="方正书宋_GBK;宋体"/>
                                      <w:bCs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方正书宋_GBK;宋体" w:eastAsia="方正书宋_GBK;宋体"/>
                                      <w:bCs/>
                                    </w:rPr>
                                    <w:t>单位规格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方正书宋_GBK;宋体" w:eastAsia="方正书宋_GBK;宋体"/>
                                      <w:bCs/>
                                    </w:rPr>
                                    <w:t>经费保障形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Cs w:val="21"/>
                                    </w:rPr>
                                    <w:t>中共成安县委政法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副处级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.2pt;mso-wrap-distance-left:9pt;mso-wrap-distance-right:9pt;mso-wrap-distance-top:0pt;mso-wrap-distance-bottom:0pt;margin-top:1.3pt;mso-position-vertical-relative:text;margin-left:158.2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1185"/>
                        <w:gridCol w:w="1517"/>
                        <w:gridCol w:w="3450"/>
                      </w:tblGrid>
                      <w:tr>
                        <w:trPr>
                          <w:tblHeader w:val="true"/>
                          <w:trHeight w:val="533" w:hRule="atLeast"/>
                        </w:trPr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cs="方正书宋_GBK;宋体" w:eastAsia="方正书宋_GBK;宋体"/>
                                <w:bCs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cs="方正书宋_GBK;宋体" w:eastAsia="方正书宋_GBK;宋体"/>
                                <w:bCs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cs="方正书宋_GBK;宋体" w:eastAsia="方正书宋_GBK;宋体"/>
                                <w:bCs/>
                              </w:rPr>
                              <w:t>单位规格</w:t>
                            </w:r>
                          </w:p>
                        </w:tc>
                        <w:tc>
                          <w:tcPr>
                            <w:tcW w:w="3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cs="方正书宋_GBK;宋体" w:eastAsia="方正书宋_GBK;宋体"/>
                                <w:bCs/>
                              </w:rPr>
                              <w:t>经费保障形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eastAsia="方正书宋_GBK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书宋_GBK;宋体"/>
                                <w:szCs w:val="21"/>
                              </w:rPr>
                              <w:t>中共成安县委政法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Cs w:val="21"/>
                                <w:lang w:bidi="ar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Cs w:val="21"/>
                                <w:lang w:bidi="ar"/>
                              </w:rPr>
                              <w:t>副处级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Cs w:val="21"/>
                                <w:lang w:bidi="ar"/>
                              </w:rPr>
                              <w:t>财政拨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预算安排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仿宋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56.36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56.36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56.36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56.36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215.61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40.75</w:t>
      </w:r>
      <w:r>
        <w:rPr>
          <w:rFonts w:ascii="仿宋" w:hAnsi="仿宋" w:cs="仿宋" w:eastAsia="仿宋"/>
          <w:sz w:val="32"/>
          <w:szCs w:val="32"/>
        </w:rPr>
        <w:t>万元。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256.3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43.05</w:t>
      </w:r>
      <w:r>
        <w:rPr>
          <w:rFonts w:ascii="仿宋" w:hAnsi="仿宋" w:cs="仿宋" w:eastAsia="仿宋"/>
          <w:sz w:val="32"/>
          <w:szCs w:val="32"/>
        </w:rPr>
        <w:t>万元，其中基本支出减少</w:t>
      </w:r>
      <w:r>
        <w:rPr>
          <w:rFonts w:eastAsia="仿宋" w:cs="仿宋" w:ascii="仿宋" w:hAnsi="仿宋"/>
          <w:sz w:val="32"/>
          <w:szCs w:val="32"/>
        </w:rPr>
        <w:t>43.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主要原因：人员调出，人员减少，在职人员工资调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机关运行经费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常公用经费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0.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包括：办公费、差旅费、会议费、印刷费、车辆运行和维护费、其他交通费和其他支出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三公”经费预算情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“三公”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，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元，安排公务用车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元，（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元，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）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因共出国（境）费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持平，公务接待费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持平，公务用车运行维护费预算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减少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主要原因是减少油修费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绩效预算情况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一）总体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为推进科学发展、跨越发展、绿色发展营造和谐稳定的社会环境，优化经济发展环境，强化社会治安综合治理，依法维护正常的社会秩序，努力维护社会大局稳定，做好区域性突出治安稳定问题重点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对群众反映强烈治安问题突出的地方、场所进行全面的排查摸底，对各类违法犯罪活动查处、打击率发现一起、查处一起，确保治安复杂地区的面貌得到明显改观、区域性治安稳定突出问题得到尽快解决、社会大局保持安定稳定、人民群众安全感有效提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</w:rPr>
        <w:t>了解掌握和分析研判政法工作情况动态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创新完善多部门参与的综治维稳工作机制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协调推动预防、化解影响稳定的社会矛盾和风险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协调应对和处置重大突发事件。加强对政法工作的督查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统筹协调社会治安综合治理、维护社会稳定、反邪教有关法律法规政策的实施工作。组织开展政法领域的调查研究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研究拟订政法工作的重大措施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及时向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委提出建议。掌握分析政法舆情动态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协调政法单位媒体网络宣传工作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政法单位做好涉及政法工作的重大宣传工作。监督和支持政法单位依法行使职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和协调政法单位密切配合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政法单位涉法涉诉信访工作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推进严格执法、公正司法。深化政法改革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推动政法系统党的建设和政法队伍建设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协调和指导</w:t>
      </w:r>
      <w:r>
        <w:rPr>
          <w:rFonts w:ascii="仿宋" w:hAnsi="仿宋" w:cs="仿宋" w:eastAsia="仿宋"/>
          <w:sz w:val="32"/>
        </w:rPr>
        <w:t>全县</w:t>
      </w:r>
      <w:r>
        <w:rPr>
          <w:rFonts w:ascii="仿宋" w:hAnsi="仿宋" w:cs="仿宋" w:eastAsia="仿宋"/>
          <w:sz w:val="32"/>
        </w:rPr>
        <w:t>见义勇为工作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代管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法学会。统筹推动全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政法系统信息化工作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政法智能化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645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工作保障措施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是加强绩效管理组织领导。坚持党对全面实施预算绩效管理工作的领导。加强全面实施预算绩效管理工作的组织协调。加强对本部门预算绩效管理的组织领导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二是加强绩效管理监督。本部门要推进绩效信息公开，重要绩效目标、绩效评价结果要向社会主动公开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64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Microsoft YaHei UI" w:hAnsi="方正小标宋_GBK;Microsoft YaHei UI" w:eastAsia="方正小标宋_GBK;Microsoft YaHei UI" w:cs="仿宋"/>
          <w:sz w:val="32"/>
        </w:rPr>
      </w:pPr>
      <w:r>
        <w:rPr>
          <w:rFonts w:eastAsia="方正小标宋_GBK;Microsoft YaHei UI" w:cs="仿宋" w:ascii="方正小标宋_GBK;Microsoft YaHei UI" w:hAnsi="方正小标宋_GBK;Microsoft YaHei U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Microsoft YaHei UI" w:hAnsi="方正小标宋_GBK;Microsoft YaHei UI" w:eastAsia="方正小标宋_GBK;Microsoft YaHei UI"/>
          <w:sz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</w:rPr>
        <w:t>部门职责</w:t>
      </w:r>
      <w:r>
        <w:rPr>
          <w:rFonts w:eastAsia="方正小标宋_GBK;Microsoft YaHei UI" w:ascii="方正小标宋_GBK;Microsoft YaHei UI" w:hAnsi="方正小标宋_GBK;Microsoft YaHei UI"/>
          <w:sz w:val="32"/>
        </w:rPr>
        <w:t>-</w:t>
      </w:r>
      <w:r>
        <w:rPr>
          <w:rFonts w:ascii="方正小标宋_GBK;Microsoft YaHei UI" w:hAnsi="方正小标宋_GBK;Microsoft YaHei UI" w:eastAsia="方正小标宋_GBK;Microsoft YaHei UI"/>
          <w:sz w:val="32"/>
        </w:rPr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77"/>
        <w:gridCol w:w="2250"/>
        <w:gridCol w:w="3702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Microsoft YaHei UI" w:hAnsi="方正小标宋_GBK;Microsoft YaHei UI" w:eastAsia="方正小标宋_GBK;Microsoft YaHei UI"/>
                <w:sz w:val="24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24"/>
              </w:rPr>
              <w:t>562002</w:t>
            </w:r>
            <w:r>
              <w:rPr>
                <w:rFonts w:ascii="方正小标宋_GBK;Microsoft YaHei UI" w:hAnsi="方正小标宋_GBK;Microsoft YaHei UI" w:eastAsia="方正小标宋_GBK;Microsoft YaHei UI"/>
                <w:sz w:val="24"/>
              </w:rPr>
              <w:t>成安县政法委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3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区域性突出治安稳定问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重点对象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违法犯罪活动查处、打击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起、查处一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政府采购预算情况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[2015]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号）要求的货物、工程或服务的项目，采购人均应编入政府采购预算。按照政府采购相关法律法规要求，结合我部门实际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我部门拟用于政府采购微机等办公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其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台式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单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具体内容见下表。</w:t>
      </w:r>
    </w:p>
    <w:p>
      <w:pPr>
        <w:pStyle w:val="Normal"/>
        <w:spacing w:lineRule="exact" w:line="580"/>
        <w:ind w:left="420" w:hanging="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lef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采购预算安排情况表</w:t>
      </w:r>
    </w:p>
    <w:tbl>
      <w:tblPr>
        <w:tblW w:w="1358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297"/>
        <w:gridCol w:w="688"/>
        <w:gridCol w:w="733"/>
        <w:gridCol w:w="900"/>
        <w:gridCol w:w="702"/>
        <w:gridCol w:w="783"/>
        <w:gridCol w:w="993"/>
        <w:gridCol w:w="992"/>
        <w:gridCol w:w="850"/>
        <w:gridCol w:w="993"/>
        <w:gridCol w:w="1139"/>
      </w:tblGrid>
      <w:tr>
        <w:trPr>
          <w:tblHeader w:val="true"/>
          <w:trHeight w:val="90" w:hRule="atLeast"/>
        </w:trPr>
        <w:tc>
          <w:tcPr>
            <w:tcW w:w="71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政法委</w:t>
            </w:r>
          </w:p>
        </w:tc>
        <w:tc>
          <w:tcPr>
            <w:tcW w:w="64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　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黑体;SimHei"/>
          <w:kern w:val="0"/>
          <w:sz w:val="32"/>
          <w:szCs w:val="32"/>
          <w:lang w:bidi="ar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  <w:lang w:bidi="ar"/>
        </w:rPr>
        <w:t>七、国有资产情况的说明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6000"/>
      </w:tblGrid>
      <w:tr>
        <w:trPr>
          <w:trHeight w:val="705" w:hRule="atLeast"/>
        </w:trPr>
        <w:tc>
          <w:tcPr>
            <w:tcW w:w="133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截止上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末固定资产帐面结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元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中：车辆价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元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我单位拟购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成安县政法委 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spacing w:lineRule="exact" w:line="580"/>
        <w:ind w:left="64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left="64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xb21cn</cp:lastModifiedBy>
  <cp:lastPrinted>2016-04-01T10:44:00Z</cp:lastPrinted>
  <dcterms:modified xsi:type="dcterms:W3CDTF">2021-05-21T01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