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87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875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9-29T02:17:13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