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档案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Arial Unicode MS" w:eastAsia="仿宋"/>
          <w:kern w:val="0"/>
          <w:sz w:val="32"/>
          <w:szCs w:val="32"/>
          <w:lang w:bidi="ar"/>
        </w:rPr>
        <w:t>现将成安县档案局</w:t>
      </w:r>
      <w:r>
        <w:rPr>
          <w:rFonts w:eastAsia="仿宋" w:cs="仿宋_GB2312;Arial Unicode MS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全县档案事业实行宏观管理、编制档案事业中长期发展规划、年度工作要点并监督实施；指导、检查、协调档案业务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研究起草档案工作地方性法规、规章、依据有关法律、法规进行档案行政执法和监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组织档案科学技术和理论研究，推进全县档案工作的科学化、标准化和现代化建设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制定全县档案工作人员队伍建设规划，组织档案专业教育和档案干部培训工作，协助做好档案专业技术职务评聘有关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档案宣传工作，统一管理全县档案资料对外交流，协调全县档案工作中的外事活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集中统一管理县直机关的档案资料，保守党和国家机密、维护档案完整，确保档案资料安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接收县直机关档案并进行系统化整理，调查、征集与我县有关的档案资料和我县重大活动形成的文件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全县档案信息开发，编辑出版、开放规划与管理、发挥档案息资源作用，为社会各方面提供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承办市委档案局、县委、县政府交办的其他事项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成安县档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直属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拨款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;Arial Unicode MS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Arial Unicode MS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Arial Unicode MS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K;方正兰亭超细黑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楷体" w:hAnsi="楷体" w:cs="楷体" w:eastAsia="楷体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及增减变化原因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.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.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.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），公务接等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。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继续实行车补，油修费用预算安排减少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总体绩效目标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建立完善档案接收体系，进一步加大对档案的接收力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要开展好档案的提供利用工作，充分发挥档案的凭证作用，最大限度地满足机关和人民群众的利用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积极开展好档案的监督指导和宣传工作。继续抓好机关档案规范建档工作的检查和指导工作，开展一次全县档案业务员培训，开展一次档案宣传，完成一次全县档案工作行政执法检查，确保全县档案工作的齐全完整和安全保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开展档案数字化工作，对馆藏纸质档案进行扫描，加快推进数字档案馆建设步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继续做好农村土地确权颁证工作中的档案指导及相关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做好国家重点档案信息文件级目录采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部门职责及工作活动绩效目标指标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职责</w:t>
      </w:r>
      <w:r>
        <w:rPr>
          <w:rFonts w:eastAsia="方正小标宋_GBK;Arial Unicode MS" w:ascii="方正小标宋_GBK;Arial Unicode MS" w:hAnsi="方正小标宋_GBK;Arial Unicode MS"/>
          <w:sz w:val="32"/>
        </w:rPr>
        <w:t>-</w:t>
      </w:r>
      <w:r>
        <w:rPr>
          <w:rFonts w:ascii="方正小标宋_GBK;Arial Unicode MS" w:hAnsi="方正小标宋_GBK;Arial Unicode MS" w:eastAsia="方正小标宋_GBK;Arial Unicode MS"/>
          <w:sz w:val="32"/>
        </w:rPr>
        <w:t>工作活动绩效目标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40"/>
        <w:gridCol w:w="2892"/>
        <w:gridCol w:w="2891"/>
        <w:gridCol w:w="1377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561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成安县档案局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职责活动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年度预算数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内容描述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接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完善档案接收体系，进一步加大对档案的接收力度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县所有单位的档案进行一次彻底的收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的监督指导和宣传工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抓好机关档案规范建档工作的检查和指导工作，开展一次全县档案业务员培训，开展一次档案宣传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次全县档案工作行政执法检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数字化工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馆藏纸质档案进行扫描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推进数字档案馆建设步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扫描质量和数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档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国家重点档案信息文件级目录采集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百的录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6</w:t>
      </w:r>
      <w:r>
        <w:rPr/>
        <w:t>元。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96"/>
        <w:gridCol w:w="1169"/>
        <w:gridCol w:w="935"/>
        <w:gridCol w:w="383"/>
        <w:gridCol w:w="480"/>
        <w:gridCol w:w="627"/>
        <w:gridCol w:w="557"/>
        <w:gridCol w:w="478"/>
        <w:gridCol w:w="638"/>
        <w:gridCol w:w="507"/>
        <w:gridCol w:w="548"/>
        <w:gridCol w:w="548"/>
        <w:gridCol w:w="3031"/>
      </w:tblGrid>
      <w:tr>
        <w:trPr>
          <w:tblHeader w:val="true"/>
          <w:trHeight w:val="90" w:hRule="atLeast"/>
        </w:trPr>
        <w:tc>
          <w:tcPr>
            <w:tcW w:w="72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（单位）：成安县档案局</w:t>
            </w:r>
          </w:p>
        </w:tc>
        <w:tc>
          <w:tcPr>
            <w:tcW w:w="630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府采购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源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购物品名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府采购目录序号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量单位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量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价</w:t>
            </w:r>
          </w:p>
        </w:tc>
        <w:tc>
          <w:tcPr>
            <w:tcW w:w="6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算资金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当年部门预算安排资金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公共预算拨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金预算拨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财政专户核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来源收入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　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一体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七、国有资产情况的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档案局上年末固定资产金额为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/>
        <w:t>元，本年度拟购置固定资产主要计算机一台、打印复印一体机一台，已列入政府采购预算。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66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编制部门：档案局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截止时间：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——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单价在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Char">
    <w:name w:val="页眉 Char"/>
    <w:qFormat/>
    <w:rPr>
      <w:sz w:val="18"/>
      <w:szCs w:val="18"/>
    </w:rPr>
  </w:style>
  <w:style w:type="character" w:styleId="Zh02">
    <w:name w:val="zh02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Zh03">
    <w:name w:val="zh03"/>
    <w:basedOn w:val="Style14"/>
    <w:qFormat/>
    <w:rPr/>
  </w:style>
  <w:style w:type="character" w:styleId="Zh01">
    <w:name w:val="zh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18-04-02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