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成安县国土资源局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预算法》有关规定和</w:t>
      </w:r>
      <w:r>
        <w:rPr>
          <w:rFonts w:ascii="仿宋_GB2312" w:hAnsi="仿宋_GB2312" w:cs="楷体_GB2312" w:eastAsia="仿宋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国土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</w:t>
      </w:r>
      <w:r>
        <w:rPr>
          <w:rFonts w:ascii="黑体" w:hAnsi="黑体" w:cs="Calibri" w:eastAsia="黑体"/>
          <w:kern w:val="0"/>
          <w:sz w:val="32"/>
          <w:szCs w:val="32"/>
        </w:rPr>
        <w:t>部门职责及机构设置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实施国家有关法律、法规，拟定国土资源和测绘方面的地方管理办法，负责有关复议和信访工作，执行国家和省国土资源的技术标准、规程、规范和办法，组织编绘工作规划。搞好本单位人员培训，加强队伍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编制和实施全县国土资源规划，土地利用总体规划和其他专项规划，指导、审核各乡（镇）土地利用总体规划，并负责上报审查批准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依法保护国土资源所有者和使用者的合法权益，承办并组织调处国土资源权属纠纷，查处有关各类违法案件，监督检查国土资源法律法规的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实施农地用途管制，切实保护基本农田，并负责指导和实施全县未利用土地的开发、土地整理、土地复垦和开发耕地的监督工作，确保耕地总量的动态平衡或只增不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全县城乡、地籍管理工作，组织土地资源调查，地籍调查，土地统计和动态监测，负责土地确权，土地纠纷调处及土地登记发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承担全县各类用地的审查报批工作 。组织开展土地资源等自然资源的对外工作与交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按规定组织实施土地使用权、出让、转让、出租、抵押和政府收购工作 ，指导农村集体非农土地使用权流转管理。组织基准地价，标定地价评测，确认土地使用权价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依法征收有关专项收费并负责专项管理，负责机关及有所属事业单位年度经费预算建设计划的编审，安排上级拨给的专项经费，并负责监督管理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贯彻执行国家《测绘法》等法律法规，对本行政区域内的测绘规划及其实施情况依法进行监督检查，负责全县测绘单位资格审查和任务登记等业务，依法查处违反国家测绘法律法规的违法行为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内设机构及职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成安县国土资源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tabs>
          <w:tab w:val="clear" w:pos="420"/>
          <w:tab w:val="left" w:pos="7125" w:leader="none"/>
        </w:tabs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25" w:leader="none"/>
        </w:tabs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国土资源局局，预算编码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2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关内设办公室、土地利用股、执法监察股、地理信息股、下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事业单位。</w:t>
      </w:r>
    </w:p>
    <w:p>
      <w:pPr>
        <w:pStyle w:val="1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办公室，负责协调机关日常工作，负责机关行政管理；负责国土资源法律法规的宣传工作；负责机关来文收发、传递、保密和机关文件起草印发工作和重要会议组织工作等；</w:t>
      </w:r>
    </w:p>
    <w:p>
      <w:pPr>
        <w:pStyle w:val="1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土地利用股，负责全县各类建设用地的管理；指导规范地产市场；负责国有土地使用权划拨、出让、转让、租赁、作价出资、收回工作等；</w:t>
      </w:r>
    </w:p>
    <w:p>
      <w:pPr>
        <w:pStyle w:val="1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执法监察股，负责组织重大处罚事项的听证工作，负责组织办理行政复议，应诉工作，负责土地卫片执法检查，负责土地信访工作等；</w:t>
      </w:r>
    </w:p>
    <w:p>
      <w:pPr>
        <w:pStyle w:val="1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地理信息股，负责测绘地理信息项目备案登记、测绘作业证审核管理等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国土资源局，人员编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。</w:t>
      </w:r>
    </w:p>
    <w:p>
      <w:pPr>
        <w:pStyle w:val="Normal"/>
        <w:widowControl/>
        <w:ind w:firstLine="627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bookmarkStart w:id="1" w:name="_Toc482002933"/>
      <w:r>
        <w:rPr>
          <w:rFonts w:ascii="黑体" w:hAnsi="黑体" w:cs="仿宋_GB2312" w:eastAsia="黑体"/>
          <w:bCs/>
          <w:kern w:val="0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03.96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03.96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03.96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303.96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303.96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80.51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仿宋_GB2312" w:ascii="仿宋" w:hAnsi="仿宋"/>
          <w:kern w:val="0"/>
          <w:sz w:val="32"/>
          <w:szCs w:val="32"/>
        </w:rPr>
        <w:t>80.51</w:t>
      </w:r>
      <w:r>
        <w:rPr>
          <w:rFonts w:ascii="仿宋" w:hAnsi="仿宋" w:cs="方正仿宋_GBK" w:eastAsia="仿宋"/>
          <w:sz w:val="32"/>
          <w:szCs w:val="32"/>
        </w:rPr>
        <w:t>万元，主要为增加工资经费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</w:rPr>
        <w:t>万元，包括：办公费、差旅费、水费、电费、会议费、招待费、转移支付，其他支出等。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人员经费支出</w:t>
      </w:r>
      <w:r>
        <w:rPr>
          <w:rFonts w:eastAsia="仿宋_GB2312" w:cs="Calibri" w:ascii="仿宋_GB2312" w:hAnsi="仿宋_GB2312"/>
          <w:color w:val="000000" w:themeColor="text1"/>
          <w:kern w:val="0"/>
          <w:sz w:val="32"/>
          <w:szCs w:val="32"/>
        </w:rPr>
        <w:t>303.96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万元，同比去年增长</w:t>
      </w:r>
      <w:r>
        <w:rPr>
          <w:rFonts w:eastAsia="仿宋_GB2312" w:cs="Calibri" w:ascii="仿宋_GB2312" w:hAnsi="仿宋_GB2312"/>
          <w:color w:val="000000" w:themeColor="text1"/>
          <w:kern w:val="0"/>
          <w:sz w:val="32"/>
          <w:szCs w:val="32"/>
        </w:rPr>
        <w:t>30%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。增长原因是</w:t>
      </w:r>
      <w:r>
        <w:rPr>
          <w:rFonts w:eastAsia="仿宋_GB2312" w:cs="Calibri" w:ascii="仿宋_GB2312" w:hAnsi="仿宋_GB2312"/>
          <w:color w:val="000000" w:themeColor="text1"/>
          <w:kern w:val="0"/>
          <w:sz w:val="32"/>
          <w:szCs w:val="32"/>
        </w:rPr>
        <w:t>2016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 w:ascii="仿宋_GB2312" w:hAnsi="仿宋_GB2312"/>
          <w:color w:val="000000" w:themeColor="text1"/>
          <w:kern w:val="0"/>
          <w:sz w:val="32"/>
          <w:szCs w:val="32"/>
        </w:rPr>
        <w:t>303.96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万元，对个人和家庭的补助支出</w:t>
      </w:r>
      <w:r>
        <w:rPr>
          <w:rFonts w:eastAsia="仿宋_GB2312" w:cs="Calibri" w:ascii="仿宋_GB2312" w:hAnsi="仿宋_GB2312"/>
          <w:color w:val="000000" w:themeColor="text1"/>
          <w:kern w:val="0"/>
          <w:sz w:val="32"/>
          <w:szCs w:val="32"/>
        </w:rPr>
        <w:t>0</w:t>
      </w:r>
      <w:r>
        <w:rPr>
          <w:rFonts w:ascii="仿宋_GB2312" w:hAnsi="仿宋_GB2312" w:cs="Calibri" w:eastAsia="仿宋_GB2312"/>
          <w:color w:val="000000" w:themeColor="text1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（其中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公务接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行车补，油修费用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五、绩效预算信息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宋体" w:hAnsi="宋体" w:cs="方正仿宋_GBK"/>
          <w:bCs/>
          <w:sz w:val="32"/>
          <w:szCs w:val="32"/>
        </w:rPr>
        <w:t>总体绩效目标：</w:t>
      </w:r>
      <w:r>
        <w:rPr>
          <w:rFonts w:ascii="仿宋" w:hAnsi="仿宋" w:eastAsia="仿宋"/>
          <w:sz w:val="32"/>
          <w:szCs w:val="32"/>
        </w:rPr>
        <w:t>组织实施耕地与基本农田保护工作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组织建设用地审批，开展农村集体土地确权登记发证与土地变更调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做好土地利用工作和不动产登记。实现基本农田面积不减少，质量有提高，各行业合理用地需求得到保障，土地节约集约利用水平进一步提高，保证全县耕地占补平衡。实现土地整治补充耕地 亩以上，确保全县耕地占补平衡，完成年度建设高标准基本农田建设任务，开展土地复垦方案的审查，完成耕地保护相关制度研究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职责及工作活动绩效目标指标：</w:t>
      </w:r>
    </w:p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土地资源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耕地与基本农田保护工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组织建设用地审批，开展农村集体土地确权登记发证与土地变更调查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做好土地利用工作和不动产登记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基本农田面积不减少，质量有提高，各行业合理用地需求得到保障，土地节约集约利用水平进一步提高，保证全县耕地占补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耕地与基本农田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基本农田保护和土地整理、复垦、开发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土地整治补充耕地 亩以上，确保全县耕地占补平衡，完成年度建设高标准基本农田建设任务，开展土地复垦方案的审查，完成耕地保护相关制度研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备的总量平衡项目工程数量核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变更调查新增耕地管理信息核查标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复垦方案审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耕地质量等别更新与监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建土地整治项目督导（含测量）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籍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土地确权登记发证工作，组织县级土地利用现状变化调查和检查，更新县级土地调查数据库，生成增量数据包，开展县级的不动产统一登记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农村集体土地确权登记发证工作，完成年度土地变更调查工作，部署完成全省土地登记信息动态监管查询系统，进行不动产统一登记工作的调查研究，按照国家要求完成工作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动产登记工作的调查研究开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土地变更调查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（包括开发区）土地登记信息动态监管查询系统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土地利用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节约集约用地，管理和监督城乡建设用地供应、政府土地储备、土地开发和节约集约利用，组织实施城乡建设用地增减挂钩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节约集约用地水平，维护全县土地市场良好秩序，统筹组织城乡建设用地增减挂钩管理和未利用地调查评价及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集约用地、土地利用管理相关制度改革研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建设用地集约利用评价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开发区审核公告目录（</w:t>
            </w:r>
            <w:r>
              <w:rPr>
                <w:rFonts w:eastAsia="方正书宋_GBK" w:ascii="方正书宋_GBK" w:hAnsi="方正书宋_GBK"/>
              </w:rPr>
              <w:t>2006</w:t>
            </w:r>
            <w:r>
              <w:rPr>
                <w:rFonts w:ascii="方正书宋_GBK" w:hAnsi="方正书宋_GBK" w:eastAsia="方正书宋_GBK"/>
              </w:rPr>
              <w:t>年版）中河北省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个开发区土地集约利用评价与更新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县土地市场和城市地价动态监测分析并提交季度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获得“国土资源节约集约模范县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土资源执法与监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县级国土资源执法监察工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提高国土资源执法能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加大执法监督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国土资源执法监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县级国土资源法律法规执行情况监督检查，依法查处国土资源违法案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级国土资源（海洋）执法监察部门，及时发现、制止违法行为。依法查处案件，开展卫片执法监督检查，协调、联络国家土地督察机构，推进国土资源基层所标准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、矿产卫片执法监督检查各项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理造成矿产资源破坏价值鉴定申请鉴定结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典型违法案件调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36</w:t>
            </w:r>
            <w:r>
              <w:rPr>
                <w:rFonts w:ascii="方正书宋_GBK" w:hAnsi="方正书宋_GBK" w:eastAsia="方正书宋_GBK"/>
              </w:rPr>
              <w:t>等违法举报督办案件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执法工作开展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土资源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国土资源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增强国土资源（海洋）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定编制县级国土资源规划，制定相关政策法规，开展国土资源科技发展研究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做好国土资源（海洋）各类规划编制和实施，全面推行国土资源（海洋）工作依法行政，推动普法工作落实，做好行政复议、行政应诉工作，推进国土资源（海洋）科技的应用和推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科技发展研究建设及外事交流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业务管理综合统计及制度研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用地预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国土资源相关综合性事务管理，保证行政工作高效有序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国土资源（海洋）事业发展保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财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宣传工作，及相关资料编写发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信息安全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管理网络体系及相关数据、档案、信息服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国土资源（海洋）管理各项工作正常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ind w:left="643" w:hanging="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六、政府采购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万元，本年拟用于政府采购微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990"/>
        <w:gridCol w:w="948"/>
        <w:gridCol w:w="596"/>
        <w:gridCol w:w="595"/>
        <w:gridCol w:w="639"/>
        <w:gridCol w:w="609"/>
        <w:gridCol w:w="609"/>
        <w:gridCol w:w="609"/>
        <w:gridCol w:w="554"/>
        <w:gridCol w:w="598"/>
        <w:gridCol w:w="597"/>
        <w:gridCol w:w="559"/>
      </w:tblGrid>
      <w:tr>
        <w:trPr>
          <w:tblHeader w:val="true"/>
        </w:trPr>
        <w:tc>
          <w:tcPr>
            <w:tcW w:w="571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成安县国土资源局</w:t>
            </w:r>
          </w:p>
        </w:tc>
        <w:tc>
          <w:tcPr>
            <w:tcW w:w="41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41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6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6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6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6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电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6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电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6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6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6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ind w:left="643" w:hanging="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七、国有资产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安县国土资源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5.0407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5.6831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2.0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29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设备、打印设备、空调、办公家具等，已列入政府采购预算。详见下表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91"/>
        <w:gridCol w:w="4423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国土资源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05.040754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244.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35.683154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244.5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35.683154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2.0720</w:t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.2919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财政拨款收入：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初结转和结余：指以前年度尚未完成，结转到本年仍按照原规定用途继续使用的资金，或项目已完成等产生的结余资金。</w:t>
      </w:r>
    </w:p>
    <w:p>
      <w:pPr>
        <w:pStyle w:val="Normal"/>
        <w:widowControl/>
        <w:ind w:firstLine="482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kern w:val="0"/>
          <w:sz w:val="32"/>
          <w:szCs w:val="32"/>
        </w:rPr>
        <w:t>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autoRedefine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0</Words>
  <Characters>4448</Characters>
  <CharactersWithSpaces>5218</CharactersWithSpaces>
  <Paragraphs>10</Paragraphs>
  <Company>博奥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7-05-18T02:05:00Z</cp:lastPrinted>
  <dcterms:modified xsi:type="dcterms:W3CDTF">2024-02-19T08:45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730E2B834AD0BEDD2C116A5D3ECF_12</vt:lpwstr>
  </property>
  <property fmtid="{D5CDD505-2E9C-101B-9397-08002B2CF9AE}" pid="3" name="KSOProductBuildVer">
    <vt:lpwstr>2052-12.1.0.16250</vt:lpwstr>
  </property>
</Properties>
</file>