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both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“三公”经费财政拨款决算数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.2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三公”经费财政拨款决算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其中：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因公出国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用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接待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严格落实党政机关厉行节约条例等规定，节约了开支。</w:t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用车购置及运行维护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.2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落实八项规定，严格执行公务车使用管理制度，参加外地及远郊区县会议培训次数减少。部门公务车保有量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5-11-02T09:20:00Z</cp:lastPrinted>
  <dcterms:modified xsi:type="dcterms:W3CDTF">2016-09-08T03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