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成安县民政局职责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政局是县政府主管社会行政事务的职能部门。主要任务包括社会保障工作、部分社会行政事务管理和基层政权建设工作、部分社会行政事务管理和基层政权建设工作。其主要职责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党的基本路线和我县国民经济的社会发展规划，研究制定全县民政事业发展战略、编制民政事业发展规划和年度工作计划，研究制定全县民政工作方针、政策实施法负责组织和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指导全县乡镇基层政权建设和村委会、居委会等群众自治组织建设；推动农村开展村民自治活动；负责全县、乡、镇、村的区域划分；代县政府审查乡、镇、村的设立、撤销、驻地迁移等具体工作；负责县内乡、镇村之间和邻县边界勘察和边界纠纷的调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全县拥军优抚属、审报和褒扬革命烈士，评残、优抚对象的抚恤、定补优待工作；负责农村义务兵优待金的发放工作；协助有关部门搞好新兵征集工作；负责管理退伍义务兵、转业志愿兵、复员干部和军队离休干部的接收安置工作；指导军地两用人才开放使用工作；承办县拥军优属工作领导小组的日常工作；具体负责组织掌握、监督、检查、指导、协调、全县拥军优属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指导全县农村救灾和农村救灾合作保险工作；及时查灾、报灾、指导生产救灾工作；发放救灾款物，组织扶贫扶优，检查监督救灾款物的使用情况；组织和接收国内外对我县遭受严重自然灾害时的援助和捐赠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农村困难户的临时救济，定期救济和六十年代精减退职工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救济及其他特殊对象的救济工作；负责指导检查全县农村“五保户”的五保供养和敬老院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主管全县农村（含乡镇企业）社会养老保险工作，建立和完善农村养老保险制度，筹集管理使用、发放好农村养老保险基金。抓好农村社会养老保险处的建设，宣传推行农村养老保险制度的好处和意义，指导和督查乡镇养老保险工作；解决好农村养老保险工作中出现的各种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究制订和组织实施社会福利事业发展规划、指导社会福利事业单位的管理和社区服务工作；会同有关部门研究制订并监督实施全县社会福利生产发展规划，对全县社会福利生产企业进行指导和宏观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县社团组织审批、登记及全县社团行政案件裁决、年检、注销、合并、审核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主管婚姻登记和儿童收养登记工作；负责推行殡葬改革事业单位的管理工作；负责全县流浪乞讨人员的收容遣送工作；指导妇女儿童权益保护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全县民政事业财务、统计、审计及民政事业费得使用管理工作；收集整理、更新地名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全县地名管理工作；承办村以上地名的命名、更名的申报和审核工作；收集整理、更新地名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全县有奖募捐工作的计划安排、奖券发行和福利基金的管理和使用；承办县募捐委办公室的日常工作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09-22T08:3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