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35.16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5.16</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35.16</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5.16</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1.87</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1.87</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落实八项规定，严格执行公务车使用管理制度，参加外地及远郊区县会议培训次数减少。</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