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896.67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 xml:space="preserve">896.67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896.6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896.67</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9.3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9.3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t xml:space="preserve"> </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