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254.35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254.35</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254.35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 xml:space="preserve">254.35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2.8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2.8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2</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