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44"/>
          <w:szCs w:val="44"/>
          <w:lang w:val="en-US" w:eastAsia="zh-CN" w:bidi="ar"/>
        </w:rPr>
        <w:t>成安县交警大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 xml:space="preserve">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负责预防道路交通事故工作、道路交通事故处理和交通肇事逃逸案件的侦破；按照上级授予的权限负责全县机动车辆、驾驶员的管理工作；负责组织开展道路交通安全宣传教育；负责交警队伍管理和执法规范化建设等；法律规定的其它职责以及承办县委、县政府和上级公安机关交办的其它事项。成安县公安交通警察大队位于成峰线东彭留村西路北，下设计财装备股、政办室、指挥中心、秩序股、法制中队、事故股、车管所、宣教股、违法处理室、城区中队、沙河公路巡警中队、商城公路巡警中队、安监中队、违停分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成峰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公里路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办公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72880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办公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 xml:space="preserve">:3--12:00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0--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日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8:30-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 xml:space="preserve">00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0--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  <w:t>负责人：王晓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54Z</dcterms:created>
  <dc:creator>Administrator</dc:creator>
  <dc:description/>
  <dc:language>en-US</dc:language>
  <cp:lastModifiedBy>Administrator</cp:lastModifiedBy>
  <dcterms:modified xsi:type="dcterms:W3CDTF">2023-07-14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C45DBB214CCD9DB368D351EA4B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