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rStyle w:val="StrongEmphasis"/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办公地址：成安聚良大道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38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号</w:t>
      </w:r>
    </w:p>
    <w:p>
      <w:pPr>
        <w:pStyle w:val="Style15"/>
        <w:keepNext w:val="false"/>
        <w:keepLines w:val="false"/>
        <w:widowControl/>
        <w:rPr>
          <w:rStyle w:val="StrongEmphasis"/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办公电话：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>0310-7251936</w:t>
      </w:r>
    </w:p>
    <w:p>
      <w:pPr>
        <w:pStyle w:val="Style15"/>
        <w:keepNext w:val="false"/>
        <w:keepLines w:val="false"/>
        <w:widowControl/>
        <w:rPr>
          <w:rStyle w:val="StrongEmphasis"/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办公时间：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1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月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1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日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-5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月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31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日、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10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月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1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日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-12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月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31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日 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上午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8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：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30-12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：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00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 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         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下午：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13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：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30-17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：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30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 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 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 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 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 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  <w:t xml:space="preserve"> 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6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月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1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日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--9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月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30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日 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上午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8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：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30-12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：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00   14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：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30-17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：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30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负责人：王振红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20:33Z</dcterms:created>
  <dc:creator>Administrator</dc:creator>
  <dc:description/>
  <dc:language>en-US</dc:language>
  <cp:lastModifiedBy>Administrator</cp:lastModifiedBy>
  <dcterms:modified xsi:type="dcterms:W3CDTF">2023-07-10T02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F3543CA674C329700068C148237A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