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成安县卫生健康</w:t>
      </w:r>
      <w:r>
        <w:rPr>
          <w:sz w:val="44"/>
          <w:szCs w:val="44"/>
          <w:lang w:eastAsia="zh-CN"/>
        </w:rPr>
        <w:t>局</w:t>
      </w:r>
      <w:r>
        <w:rPr>
          <w:sz w:val="44"/>
          <w:szCs w:val="44"/>
        </w:rPr>
        <w:t>行政处罚</w:t>
      </w:r>
      <w:r>
        <w:rPr>
          <w:sz w:val="44"/>
          <w:szCs w:val="44"/>
          <w:lang w:eastAsia="zh-CN"/>
        </w:rPr>
        <w:t>程序</w:t>
      </w:r>
      <w:r>
        <w:rPr>
          <w:sz w:val="44"/>
          <w:szCs w:val="44"/>
        </w:rPr>
        <w:t>流程图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g">
            <w:drawing>
              <wp:inline distT="0" distB="0" distL="0" distR="0">
                <wp:extent cx="5647690" cy="8023225"/>
                <wp:effectExtent l="0" t="0" r="0" b="0"/>
                <wp:docPr id="1" name="画布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8023320"/>
                          <a:chOff x="0" y="0"/>
                          <a:chExt cx="564768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768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97640"/>
                            <a:ext cx="205668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在卫生监督管理中发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卫生机构监测报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社会举报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、上级机关交办、下级机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或者有关部门移送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348120"/>
                            <a:ext cx="9993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99000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日内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376640"/>
                            <a:ext cx="1028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名以上执法人员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980720"/>
                            <a:ext cx="120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个月内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247572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合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85360"/>
                            <a:ext cx="19335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予以警告的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对公民处以五十元以下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对法人或其他组织处以一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元以下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574360"/>
                            <a:ext cx="1029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97180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出示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3465720"/>
                            <a:ext cx="166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填写当场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3961080"/>
                            <a:ext cx="166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场交付并取得送达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4457160"/>
                            <a:ext cx="1666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4951800"/>
                            <a:ext cx="166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日内报所属机关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971080"/>
                            <a:ext cx="1257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3日提出听证申请或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664080"/>
                            <a:ext cx="1256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事人陈述申辩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4258800"/>
                            <a:ext cx="999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4951800"/>
                            <a:ext cx="999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日内送达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6140520"/>
                            <a:ext cx="999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6626880"/>
                            <a:ext cx="999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1781640"/>
                            <a:ext cx="1267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责令停产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吊销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较大数额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574360"/>
                            <a:ext cx="1001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297108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346572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确定听证时间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3961800"/>
                            <a:ext cx="1666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听证通知书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358160"/>
                            <a:ext cx="182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听证，符合法制审核的进行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952520"/>
                            <a:ext cx="1666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544716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44880"/>
                            <a:ext cx="39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556240"/>
                            <a:ext cx="494640" cy="18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诉讼、不复议、也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6141240"/>
                            <a:ext cx="3992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维持原处罚决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6140520"/>
                            <a:ext cx="398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撤消或变更原处罚决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9464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93640"/>
                            <a:ext cx="144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5936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8800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739080"/>
                            <a:ext cx="93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3201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8813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277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77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39618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27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269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76380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25880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7541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18800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475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269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76380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258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505152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554688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5744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5744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3960" y="63392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6438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920" y="624024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6240960"/>
                            <a:ext cx="4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564588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744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47541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0700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7360" y="45561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307008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3070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7160" y="356544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366444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366444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7160" y="415980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7520" y="496080"/>
                            <a:ext cx="195336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有明确的违法行为人或危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有来源可靠的事实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属于卫生行政处罚的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、属于本机关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45561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773080"/>
                            <a:ext cx="561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15036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080"/>
                            <a:ext cx="14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335040"/>
                            <a:ext cx="285840" cy="191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放弃听证及陈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44913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34588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1640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916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9109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345720"/>
                            <a:ext cx="313200" cy="103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诉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673740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675720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8" style="position:absolute;margin-left:0pt;margin-top:0pt;width:444.7pt;height:631.75pt" coordorigin="0,0" coordsize="8894,12635">
                <v:rect id="shape_0" stroked="f" o:allowincell="f" style="position:absolute;left:0;top:0;width:8893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11;width:3238;height:1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、在卫生监督管理中发现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卫生机构监测报告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社会举报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、上级机关交办、下级机关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或者有关部门移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0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548;width:1573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559;width:15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日内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168;width:16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名以上执法人员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3;top:3119;width:19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个月内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4;top:3899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合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339;width:3044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予以警告的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对公民处以五十元以下罚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对法人或其他组织处以一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元以下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;top:4054;width:16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4680;width:26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出示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5458;width:2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填写当场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6238;width:2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场交付并取得送达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7019;width:262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7798;width:2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日内报所属机关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679;width:198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3日提出听证申请或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770;width:19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事人陈述申辩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4;top:6707;width:157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4;top:7798;width:1573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日内送达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4;top:9670;width:157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4;top:10436;width:157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2806;width:1995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责令停产停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吊销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较大数额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054;width:157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3;top:4679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3;top:5458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确定听证时间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3;top:6239;width:262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听证通知书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863;width:28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听证，符合法制审核的进行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7799;width:262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3;top:8578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047;width:627;height:21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;top:8750;width:778;height:294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诉讼、不复议、也不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9671;width:628;height:21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维持原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9;top:9670;width:626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撤消或变更原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779" to="3867,779" ID="直线 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935" to="3600,1877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9,935" to="3852,935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871" to="3915,1871" ID="直线 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9,1164" to="4723,1439" ID="直线 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4,2079" to="4664,2233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2963" to="4694,3117" ID="直线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3587" to="4694,3897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4367" to="4694,4677" ID="直线 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6239" to="4694,6703" ID="直线 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4,3587" to="1544,4054" ID="直线 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4,5148" to="1544,5458" ID="直线 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4,5927" to="1544,6236" ID="直线 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4,6707" to="1544,7016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4,7487" to="1544,7796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871" to="5817,1871" ID="直线 1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5,3899" to="7215,4054" ID="直线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5,5148" to="7215,5458" ID="直线 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5,5927" to="7215,6236" ID="直线 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707" to="7199,6862" ID="直线 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7955" to="5952,7955" ID="直线 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8735" to="5952,8735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4,9047" to="8264,9670" ID="直线 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4,9047" to="6374,9670" ID="直线 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4,9983" to="6057,9983" ID="直线 1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10139" to="4694,10449" ID="直线 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9,9827" to="3852,9827" ID="直线 1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4,9828" to="2699,9828" ID="直线 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4,8891" to="3853,8891" ID="直线 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9047" to="4694,9670" ID="直线 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7487" to="4694,7796" ID="直线 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4835" to="5952,4835" ID="直线 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7175" to="5952,7175" ID="直线 1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9,4835" to="8787,4835" ID="直线 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9,4835" to="8789,5613" ID="直线 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8,5615" to="8786,5615" ID="直线 1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9,5771" to="8787,5771" ID="直线 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9,5771" to="8789,6548" ID="直线 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8,6551" to="8786,6551" ID="直线 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4;top:781;width:3075;height:1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有明确的违法行为人或危害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有来源可靠的事实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属于卫生行政处罚的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、属于本机关管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175" to="5923,7175" ID="直线 1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367" to="6283,4678" ID="直线 1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3,4961" to="3509,4961" ID="直线 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367" to="1440,4676" ID="直线 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02" fillcolor="white" stroked="t" o:allowincell="f" style="position:absolute;left:3052;top:5252;width:449;height:30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放弃听证及陈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9,7073" to="3838,7073" ID="直线 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4,5447" to="4664,5745" ID="直线 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0,4983" to="3210,5261" ID="直线 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459" to="4678,598" ID="直线 3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4,4584" to="7274,4723" ID="直线 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08" fillcolor="white" stroked="t" o:allowincell="f" style="position:absolute;left:7100;top:9993;width:492;height:16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45,10610" to="7163,10610" ID="直线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641" to="8077,10641" ID="直线 3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4:00Z</dcterms:created>
  <dc:creator>微软用户</dc:creator>
  <dc:description/>
  <dc:language>en-US</dc:language>
  <cp:lastModifiedBy>Administrator</cp:lastModifiedBy>
  <dcterms:modified xsi:type="dcterms:W3CDTF">2023-05-30T08:30:57Z</dcterms:modified>
  <cp:revision>4</cp:revision>
  <dc:subject/>
  <dc:title>成安县卫生健康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