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：</w:t>
      </w:r>
    </w:p>
    <w:p>
      <w:pPr>
        <w:pStyle w:val="Heading4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诉讼费用交纳标准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一、案件受理费分别按照下列标准交纳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（一）财产案件根据诉讼请求的金额或者价额，按照下列比例分段累计交纳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不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，每件交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部分，按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.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％交纳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部分，按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％交纳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部分，按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.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％交纳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部分，按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％交纳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部分，按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0.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％交纳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7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部分，按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0.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％交纳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8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部分，按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0.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％交纳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9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部分，按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0.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％交纳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部分，按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0.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％交纳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（二）非财产案件按照下列标准交纳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离婚案件每件交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。涉及财产分割，财产总额不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，不另行交纳；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部分，按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0.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％交纳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侵害姓名权、名称权、肖像权、名誉权、荣誉权以及其他人格权的案件，每件交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。涉及损害赔偿，赔偿金额不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，不另行交纳；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部分，按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％交纳；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部分，按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0.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％交纳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其他非财产案件每件交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（三）知识产权民事案件，没有争议金额或者价额的，每件交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；有争议金额或者价额的，按照财产案件的标准交纳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  <w:t> 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四）劳动争议案件每件交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（五）行政案件按照下列标准交纳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商标、专利、海事行政案件每件交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其他行政案件每件交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 （六）当事人提出案件管辖权异议，异议不成立的，每件交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 　二、申请费分别按照下列标准交纳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（一）依法向人民法院申请执行人民法院发生法律效力的判决、裁定、调解书，仲裁机构依法作出的裁决和调解书，公证机关依法赋予强制执行效力的债权文书，按照下列标准交纳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没有执行金额或者价额的，每件交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执行金额或者价额不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，每件交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；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部分，按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.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％交纳；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部分，按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％交纳；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部分，按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0.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％交纳；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部分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按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0.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％交纳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符合民事诉讼法第五十五条第四款规定，未参加登记的权利人向人民法院提起诉讼的，按照本项规定的标准交纳申请费，不再交纳案件受理费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（二）申请保全措施的，根据实际保全的财产数额按照下列标准交纳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财产数额不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或者不涉及财产数额的，每件交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；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部分，按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交纳；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的部分，按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0.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％交纳。但是，当事人申请保全措施交纳的费用最多不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  <w:t> 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三）依法申请支付令的，比照财产案件受理费标准的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/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交纳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（四）依法申请公示催告的，每件交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　　（五）破产案件依据破产财产总额计算，按照财产案件受理费标准减半交纳，但是，最高不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554" w:right="1532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outlineLvl w:val="3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Particletime">
    <w:name w:val="p_article_time"/>
    <w:qFormat/>
    <w:pPr>
      <w:widowControl w:val="false"/>
      <w:bidi w:val="0"/>
      <w:spacing w:lineRule="atLeast" w:line="300"/>
    </w:pPr>
    <w:rPr>
      <w:rFonts w:ascii="宋体;SimSun" w:hAnsi="宋体;SimSun" w:eastAsia="宋体;SimSun" w:cs="宋体;SimSun"/>
      <w:color w:val="767676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4:00Z</dcterms:created>
  <dc:creator>Administrator</dc:creator>
  <dc:description/>
  <dc:language>en-US</dc:language>
  <cp:lastModifiedBy>Administrator</cp:lastModifiedBy>
  <cp:lastPrinted>2023-02-28T15:58:00Z</cp:lastPrinted>
  <dcterms:modified xsi:type="dcterms:W3CDTF">2023-03-10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45BA6320746269ED91860C8D7509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