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庆军局长负责全面工作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志坚副局长分管人事教育股；联系第二税务分局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连辉副局长分管法制股、税政二股；联系城区税务分局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龚河庆副局长分管风险管理股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慧堂副局长分管办公室、纳税服务股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韩湘儒副局长联系商城税务分局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李超群纪检组组长分管纪检组。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齐茂胜副局长同志分管税政一股、征收管理股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秦蒙副局长同志分管社会保险和非税收入股、机关党委（党建工作股）；联系漳河店税务分局。</w:t>
      </w:r>
    </w:p>
    <w:p>
      <w:pPr>
        <w:pStyle w:val="Normal"/>
        <w:rPr>
          <w:lang w:val="en-US"/>
        </w:rPr>
      </w:pPr>
      <w:r>
        <w:rPr>
          <w:rFonts w:ascii="仿宋_GB2312" w:hAnsi="仿宋_GB2312" w:cs="仿宋" w:eastAsia="仿宋_GB2312"/>
          <w:sz w:val="32"/>
          <w:szCs w:val="32"/>
        </w:rPr>
        <w:t>王志海副局长分管财物管理股、收入核算股、信息中心；联系第一税务分局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庆军局长负责全面工作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志坚副局长分管人事教育股；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连辉副局长分管法制股、税政二股；联系城区税务分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第二税务分局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龚河庆副局长分管风险管理股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慧堂副局长分管办公室、纳税服务股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韩湘儒副局长联系商城税务分局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李超群纪检组组长分管纪检组。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齐茂胜副局长同志分管税政一股、征收管理股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秦蒙副局长同志分管社会保险和非税收入股、机关党委（党建工作股）；联系漳河店税务分局。</w:t>
      </w:r>
    </w:p>
    <w:p>
      <w:pPr>
        <w:pStyle w:val="Normal"/>
        <w:rPr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王志海副局长分管财物管理股、收入核算股、信息中心；联系第一税务分局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uaiping</dc:creator>
  <dc:description/>
  <dc:language>en-US</dc:language>
  <cp:lastModifiedBy> </cp:lastModifiedBy>
  <dcterms:modified xsi:type="dcterms:W3CDTF">2020-05-09T02:01:04Z</dcterms:modified>
  <cp:revision>0</cp:revision>
  <dc:subject/>
  <dc:title>王庆军局长负责全面工作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