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成安县卫生健康</w:t>
      </w:r>
      <w:r>
        <w:rPr>
          <w:sz w:val="44"/>
          <w:szCs w:val="44"/>
          <w:lang w:eastAsia="zh-CN"/>
        </w:rPr>
        <w:t>局行政</w:t>
      </w:r>
      <w:r>
        <w:rPr>
          <w:sz w:val="44"/>
          <w:szCs w:val="44"/>
        </w:rPr>
        <w:t>监督检查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g">
            <w:drawing>
              <wp:inline distT="0" distB="0" distL="0" distR="0">
                <wp:extent cx="5533390" cy="8122920"/>
                <wp:effectExtent l="0" t="0" r="0" b="0"/>
                <wp:docPr id="1" name="画布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8123040"/>
                          <a:chOff x="0" y="0"/>
                          <a:chExt cx="553356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000" y="196920"/>
                            <a:ext cx="333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两名以上卫生监督员着装到达监督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989280"/>
                            <a:ext cx="333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被监督单位出示卫生监督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781640"/>
                            <a:ext cx="333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现场和有关资料进行卫生监督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47572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326772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现场检查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15980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卫生监督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952520"/>
                            <a:ext cx="2464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整改要求和整改时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574416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监督单位按要求进行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6438240"/>
                            <a:ext cx="2932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时限要求再次进行现场卫生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703260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未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703260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7725240"/>
                            <a:ext cx="29329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现场检查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584360"/>
                            <a:ext cx="465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发现问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2673360"/>
                            <a:ext cx="465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立案条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2673360"/>
                            <a:ext cx="465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卫生行政处罚程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594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386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178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87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556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348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614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834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834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7429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9810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73800"/>
                            <a:ext cx="720" cy="515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346644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466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346644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46644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9243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763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3" style="position:absolute;margin-left:0pt;margin-top:0pt;width:435.7pt;height:639.6pt" coordorigin="0,0" coordsize="8714,12792">
                <v:rect id="shape_0" stroked="f" o:allowincell="f" style="position:absolute;left:0;top:0;width:8713;height:12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3;top:310;width:52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两名以上卫生监督员着装到达监督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1558;width:52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被监督单位出示卫生监督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2806;width:52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现场和有关资料进行卫生监督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3899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5146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现场检查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6551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达卫生监督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7799;width:388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整改要求和整改时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9046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监督单位按要求进行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0139;width:4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时限要求再次进行现场卫生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;top:11075;width:17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改未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8;top:11075;width:17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改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2166;width:46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现场检查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2495;width:732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4210;width:732;height:2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立案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4;top:4210;width:732;height:2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卫生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4,936" to="4304,1558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2184" to="4304,2806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3431" to="4304,3896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4523" to="4304,5146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7175" to="4304,7798" ID="直线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8423" to="4304,9046" ID="直线 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9671" to="4304,10138" ID="直线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9,10763" to="2099,11073" ID="直线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4,10763" to="6194,11073" ID="直线 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11700" to="6089,12167" ID="直线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3120" to="1572,3120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4368" to="524,12478" ID="直线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5459" to="1364,11074" ID="直线 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5459" to="2203,5459" ID="直线 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5459" to="6614,5459" ID="直线 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5459" to="7875,5459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12479" to="1887,1247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5927" to="4304,6396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2:00Z</dcterms:created>
  <dc:creator>UQi.me</dc:creator>
  <dc:description/>
  <dc:language>en-US</dc:language>
  <cp:lastModifiedBy>浅笑心柔</cp:lastModifiedBy>
  <cp:lastPrinted>2018-07-09T15:27:00Z</cp:lastPrinted>
  <dcterms:modified xsi:type="dcterms:W3CDTF">2019-11-20T07:26:54Z</dcterms:modified>
  <cp:revision>4</cp:revision>
  <dc:subject/>
  <dc:title>卫生计生监督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