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hanging="0"/>
        <w:jc w:val="center"/>
        <w:rPr>
          <w:rFonts w:ascii="宋体" w:hAnsi="宋体" w:eastAsia="宋体" w:cs="宋体"/>
          <w:sz w:val="18"/>
          <w:szCs w:val="18"/>
        </w:rPr>
      </w:pPr>
      <w:r>
        <w:rPr>
          <w:rStyle w:val="StrongEmphasis"/>
          <w:rFonts w:ascii="宋体" w:hAnsi="宋体" w:cs="宋体"/>
          <w:b/>
          <w:kern w:val="0"/>
          <w:sz w:val="44"/>
          <w:szCs w:val="44"/>
          <w:lang w:val="en-US" w:eastAsia="zh-CN" w:bidi="ar"/>
        </w:rPr>
        <w:t>成安县国土资源局信息公开指南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firstLine="640"/>
        <w:jc w:val="left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为更好地开展国土资源局信息公开工作，最大限度地保障公民、法人和其他组织方便、快捷地获取所需信息，根据《政府信息公开条例》，特编制本指南。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firstLine="640"/>
        <w:jc w:val="left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本指南每年更新一次。需要获得成安县国土资源局信息公开服务的申请人，请阅读《公开指南》。申请人可在成安县政府公众信息网站（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ca.hd.gov.cn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）上查阅《公开指南》，也可以到《公开指南》发放点办公室领取。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firstLine="560"/>
        <w:jc w:val="left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一、成安县国土资源局信息公开分类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firstLine="560"/>
        <w:jc w:val="left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信息分为三类：一是主动公开的信息，成安县国土资源局职责范围内依法应当主动公开的信息；二是依申请公开的信息，公民、法人或其他组织可根据需要向物价局申请获取相关信息；三是不公开的信息，依照《国家保密法》及其他相关法律、法规和国家有关规定，涉及国家秘密、商业秘密和个人隐私的信息不公开。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firstLine="643"/>
        <w:jc w:val="left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二、公开内容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firstLine="576"/>
        <w:jc w:val="left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1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、成安县国土资源局主动公开的信息为：概况信息、机构职能信息、领导活动信息、计划总结信息、公文信息、政务动态信息、公告公示信息、财政信息等信息。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firstLine="640"/>
        <w:jc w:val="left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2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、公开形式：主动公开和依申请公开。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firstLine="640"/>
        <w:jc w:val="left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3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、公开时限：常年公开。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firstLine="640"/>
        <w:jc w:val="left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4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、公开范围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 xml:space="preserve">: 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面向全社会公开。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firstLine="640"/>
        <w:jc w:val="left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5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、公开程序：本单位内审核后公开。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firstLine="636"/>
        <w:jc w:val="left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6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、责任部门：成安县国土资源局办公室。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firstLine="560"/>
        <w:jc w:val="left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三、政府公开信息获取方式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firstLine="643"/>
        <w:jc w:val="left"/>
        <w:rPr>
          <w:rFonts w:ascii="宋体" w:hAnsi="宋体" w:eastAsia="宋体" w:cs="宋体"/>
          <w:sz w:val="18"/>
          <w:szCs w:val="18"/>
        </w:rPr>
      </w:pPr>
      <w:r>
        <w:rPr>
          <w:rStyle w:val="StrongEmphasis"/>
          <w:rFonts w:ascii="宋体" w:hAnsi="宋体" w:cs="宋体"/>
          <w:b/>
          <w:kern w:val="0"/>
          <w:sz w:val="28"/>
          <w:szCs w:val="28"/>
          <w:lang w:val="en-US" w:eastAsia="zh-CN" w:bidi="ar"/>
        </w:rPr>
        <w:t>（一）主动公开信息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firstLine="640"/>
        <w:jc w:val="left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1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、公开范围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。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成安县国土资源局向社会公开的信息范围参见《成安县国土资源局信息公开目录》（以下简称《公开目录》）。公民、法人和其他组织可以在成安县政府公众信息网站（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ca.hd.gov.cn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）上查阅《公开目录》，也可以到办公室领取。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firstLine="640"/>
        <w:jc w:val="left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2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、公开形式。对于主动公开信息，主要采取网上公开和在各公共查阅地点公开两种公开形式。具体网址为：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ca.hd.gov.cn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。信息查阅场所地点：办公室。（开放时间为周一至周五上午（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8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：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30—11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：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30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，下午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13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：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30—17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：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00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）。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firstLine="640"/>
        <w:jc w:val="left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3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、公开时限。各类信息自形成或变更之日起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20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个工作日内予以公开。法律、法规对信息公开的时限另有规定的，从其规定。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firstLine="643"/>
        <w:jc w:val="left"/>
        <w:rPr>
          <w:rFonts w:ascii="宋体" w:hAnsi="宋体" w:eastAsia="宋体" w:cs="宋体"/>
          <w:sz w:val="18"/>
          <w:szCs w:val="18"/>
        </w:rPr>
      </w:pPr>
      <w:r>
        <w:rPr>
          <w:rStyle w:val="StrongEmphasis"/>
          <w:rFonts w:ascii="宋体" w:hAnsi="宋体" w:cs="宋体"/>
          <w:b/>
          <w:kern w:val="0"/>
          <w:sz w:val="28"/>
          <w:szCs w:val="28"/>
          <w:lang w:val="en-US" w:eastAsia="zh-CN" w:bidi="ar"/>
        </w:rPr>
        <w:t>（二）依申请公开信息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firstLine="640"/>
        <w:jc w:val="left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公民、法人和其他组织根据自身生产、生活、科研等特殊需要，可以向成安县国土资源局申请获取相关信息。国土局依申请提供信息时，根据掌握该信息的实际状态进行提供，不对信息进行加工、统计、分析或者其他处理。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firstLine="640"/>
        <w:jc w:val="left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1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、受理机构。成安县国土资源局；办公地址：乾候北大街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67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号。邮政编码：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056700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；办公时间：周一至周五上午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8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：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30—11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：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30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，下午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13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：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30—17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：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30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firstLine="640"/>
        <w:jc w:val="left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 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2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、公开范围。申请人需要成安县国土资源局主动公开以外且不属于《条例》第七条、第八条和第十四条关于不予公开的信息，可以申请获取。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firstLine="640"/>
        <w:jc w:val="left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3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、公开程序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firstLine="640"/>
        <w:jc w:val="left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（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1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）申请的提出。申请人向成安县国土资源局申请公开信息，应填写《成安县国土资源局局信息公开申请表》（式样附后，以下简称《申请表》）。《申请表》复制有效，可以在受理地点领取。为了提高处理申请的效率，申请人对所需信息的描述应尽量详细、明确。若有可能，请提供该信息的标题、发布时间、发文字号或者其他有助于确定该信息的提示。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firstLine="560"/>
        <w:jc w:val="left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（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2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）申请的方式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firstLine="560"/>
        <w:jc w:val="left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①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通过互联网提出申请。申请人可以在成安县政府公众信息网站上填写电子版《申请表》，通过网站发送即可。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firstLine="640"/>
        <w:jc w:val="left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②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通过信函、电报、传真申请，申请人通过网络下载或到受理机构领取申请表，填写后请在信封左下角注明“成安县国土资源局信息公开申请”字样。通过电报、传真方式提出申请的，请在适当位置注明“成安县国土资源局信息公开申请”字样。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firstLine="640"/>
        <w:jc w:val="left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③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当面申请。申请人可以到受理机构处，当场提出申请。采用局面形式确有困难的，申请人可以口头提出，由本单位受理机构代为填写信息公开申请，并对申请人的基本情况（如申请人姓名、工作单位、家庭住址、证件名称及号码、联系方式等）和申请的主要内容做好记录。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firstLine="640"/>
        <w:jc w:val="left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成安县国土资源局不直接受理通过电话方式提出的申请，但申请人可以通过电话咨询相应的服务业务。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firstLine="640"/>
        <w:jc w:val="left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（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3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）申请的办理流程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firstLine="640"/>
        <w:jc w:val="left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①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审查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。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本单位受理机构收到申请后，应对申请的形式要件是否完备进行审查，对要件不完备的应及时告知申请人予以补正。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firstLine="640"/>
        <w:jc w:val="left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申请人单件申请中同时提出几项独立要求的，受理机构将全部处理完毕后统一答复。鉴于针对不同要求的答复部门可能不同，为提高处理效率，建议公开权利人就不同要求分别提出申请。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firstLine="640"/>
        <w:jc w:val="left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②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登记。对于《申请表》填写完整且申请人提供了有效身份证明的申请应即时登记，并根据收到申请的先后顺序进行处理。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firstLine="640"/>
        <w:jc w:val="left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③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答复。受理机构根据收到申请的先后次序答复申请。能够当场答复的，应当当场予以答复。不能当场答复的，应当自收到申请之日起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15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个工作日内按下列情形予以答复；如需延长答复期限的，延长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15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个工作日，并告知申请人：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firstLine="640"/>
        <w:jc w:val="left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一是属于公开范围的信息，告知申请人获取该信息的方式和途径；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firstLine="640"/>
        <w:jc w:val="left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二是属于不予公开信息，告知申请人不予公开的理由。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firstLine="640"/>
        <w:jc w:val="left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三是不属于本单位的信息，告辞申请人掌握该信息的机关名称及联系方式。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firstLine="640"/>
        <w:jc w:val="left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四是申请公开的政府信息不存在的，告知申请人实际情况并做好解释工作。</w:t>
      </w:r>
    </w:p>
    <w:p>
      <w:pPr>
        <w:pStyle w:val="Normal"/>
        <w:keepNext w:val="false"/>
        <w:keepLines w:val="false"/>
        <w:widowControl/>
        <w:pBdr/>
        <w:spacing w:lineRule="atLeast" w:line="360" w:before="100" w:after="100"/>
        <w:ind w:left="0" w:right="0" w:hanging="0"/>
        <w:jc w:val="left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五是申请内容不明确的，应当告知申请人作出更改、补充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424242"/>
      <w:u w:val="none"/>
    </w:rPr>
  </w:style>
  <w:style w:type="character" w:styleId="VisitedInternetLink">
    <w:name w:val="FollowedHyperlink"/>
    <w:basedOn w:val="Style14"/>
    <w:rPr>
      <w:color w:val="424242"/>
      <w:u w:val="non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WIN-20170414EVU</dc:creator>
  <dc:description/>
  <dc:language>en-US</dc:language>
  <cp:lastModifiedBy>莫名</cp:lastModifiedBy>
  <dcterms:modified xsi:type="dcterms:W3CDTF">2018-07-25T08:41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